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5 06:4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5 06:4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II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II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