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6 Jun 2002 13:04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6 Jun 2002 13:04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36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CIRCULAR DE ESTUDIOS DE POSGRADO Nº 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CIRCULAR DE ESTUDIOS DE POSGRADO Nº 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