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9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309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tcBorders/>
          </w:tcPr>
          <w:p>
            <w:pPr>
              <w:pStyle w:val="Heading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ertamen “PREMIO A LA TESIS DE POSGRADO 2005”</w:t>
            </w:r>
          </w:p>
          <w:p>
            <w:pPr>
              <w:pStyle w:val="Heading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ordinación General de Posgrado e Investigación</w:t>
            </w:r>
          </w:p>
          <w:p>
            <w:pPr>
              <w:pStyle w:val="Heading"/>
              <w:spacing w:before="12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6"/>
              </w:rPr>
              <w:t>Solicitud de Inscrip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90805</wp:posOffset>
                </wp:positionV>
                <wp:extent cx="64198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ellido paterno</w:t>
                              <w:tab/>
                              <w:tab/>
                              <w:tab/>
                              <w:t>materno</w:t>
                              <w:tab/>
                              <w:tab/>
                              <w:tab/>
                              <w:tab/>
                              <w:t>nombre(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cili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le</w:t>
                              <w:tab/>
                              <w:tab/>
                              <w:tab/>
                              <w:t>No.</w:t>
                              <w:tab/>
                              <w:tab/>
                              <w:tab/>
                              <w:tab/>
                              <w:t>Colo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P. ___________</w:t>
                              <w:tab/>
                              <w:t>Municipio __________________________</w:t>
                              <w:tab/>
                              <w:t>Edo.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particular ____________________ Teléfono oficina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_____________________</w:t>
                              <w:tab/>
                              <w:t>Correo electrónico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 ______________________</w:t>
                              <w:tab/>
                              <w:tab/>
                              <w:tab/>
                              <w:t>CURP: 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0.5pt;mso-wrap-distance-left:9.05pt;mso-wrap-distance-right:9.05pt;mso-wrap-distance-top:0pt;mso-wrap-distance-bottom:0pt;margin-top: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pellido paterno</w:t>
                        <w:tab/>
                        <w:tab/>
                        <w:tab/>
                        <w:t>materno</w:t>
                        <w:tab/>
                        <w:tab/>
                        <w:tab/>
                        <w:tab/>
                        <w:t>nombre(s)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icilio: 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alle</w:t>
                        <w:tab/>
                        <w:tab/>
                        <w:tab/>
                        <w:t>No.</w:t>
                        <w:tab/>
                        <w:tab/>
                        <w:tab/>
                        <w:tab/>
                        <w:t>Colonia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P. ___________</w:t>
                        <w:tab/>
                        <w:t>Municipio __________________________</w:t>
                        <w:tab/>
                        <w:t>Edo. 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particular ____________________ Teléfono oficina 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_____________________</w:t>
                        <w:tab/>
                        <w:t>Correo electrónico: ___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 ______________________</w:t>
                        <w:tab/>
                        <w:tab/>
                        <w:tab/>
                        <w:t>CURP: 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4290</wp:posOffset>
                </wp:positionV>
                <wp:extent cx="6419850" cy="264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programa de posgrado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l:</w:t>
                              <w:tab/>
                              <w:tab/>
                              <w:t>Maestría</w:t>
                              <w:tab/>
                              <w:tab/>
                              <w:tab/>
                              <w:t>Docto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el Conocimient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ítulo de la Tesi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ción Honorífica:</w:t>
                              <w:tab/>
                              <w:t>SI</w:t>
                              <w:tab/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: 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programa de posgrado: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el:</w:t>
                        <w:tab/>
                        <w:tab/>
                        <w:t>Maestría</w:t>
                        <w:tab/>
                        <w:tab/>
                        <w:tab/>
                        <w:t>Docto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rea del Conocimiento: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ítulo de la Tesis: 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ción Honorífica:</w:t>
                        <w:tab/>
                        <w:t>SI</w:t>
                        <w:tab/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429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26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3422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34226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5pt;width:26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34226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5pt;width:26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6419850" cy="2533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 Tesi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ado académico</w:t>
                              <w:tab/>
                              <w:t>Nombre comple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 _________________________</w:t>
                              <w:tab/>
                              <w:t>CURP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O</w:t>
                              <w:tab/>
                              <w:tab/>
                              <w:t>EXTERNO</w:t>
                              <w:tab/>
                              <w:tab/>
                              <w:t>Unid. Académic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particular: __________________</w:t>
                              <w:tab/>
                              <w:t>Correo electrónic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rector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ado académico</w:t>
                              <w:tab/>
                              <w:t>Nombre comple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C: _________________________</w:t>
                              <w:tab/>
                              <w:t>CURP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O</w:t>
                              <w:tab/>
                              <w:tab/>
                              <w:t>EXTERNO</w:t>
                              <w:tab/>
                              <w:tab/>
                              <w:tab/>
                              <w:t>Unid. Académica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particular: __________________</w:t>
                              <w:tab/>
                              <w:t>Correo electrónic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9.5pt;mso-wrap-distance-left:9.05pt;mso-wrap-distance-right:9.05pt;mso-wrap-distance-top:0pt;mso-wrap-distance-bottom:0pt;margin-top: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 de Tesis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rado académico</w:t>
                        <w:tab/>
                        <w:t>Nombre complet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 _________________________</w:t>
                        <w:tab/>
                        <w:t>CURP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O</w:t>
                        <w:tab/>
                        <w:tab/>
                        <w:t>EXTERNO</w:t>
                        <w:tab/>
                        <w:tab/>
                        <w:t>Unid. Académic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particular: __________________</w:t>
                        <w:tab/>
                        <w:t>Correo electrónico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rector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rado académico</w:t>
                        <w:tab/>
                        <w:t>Nombre complet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FC: _________________________</w:t>
                        <w:tab/>
                        <w:t>CURP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O</w:t>
                        <w:tab/>
                        <w:tab/>
                        <w:t>EXTERNO</w:t>
                        <w:tab/>
                        <w:tab/>
                        <w:tab/>
                        <w:t>Unid. Académica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éfono particular: __________________</w:t>
                        <w:tab/>
                        <w:t>Correo electrónico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20320</wp:posOffset>
                </wp:positionV>
                <wp:extent cx="3517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</wp:posOffset>
                </wp:positionV>
                <wp:extent cx="351790" cy="2495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65pt;mso-wrap-distance-left:9.05pt;mso-wrap-distance-right:9.05pt;mso-wrap-distance-top:0pt;mso-wrap-distance-bottom:0pt;margin-top:1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0</wp:posOffset>
                </wp:positionH>
                <wp:positionV relativeFrom="paragraph">
                  <wp:posOffset>50800</wp:posOffset>
                </wp:positionV>
                <wp:extent cx="351790" cy="250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4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351790" cy="250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9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rFonts w:cs="Arial"/>
                <w:sz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3090" cy="8667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tcBorders/>
          </w:tcPr>
          <w:p>
            <w:pPr>
              <w:pStyle w:val="Heading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ertamen “PREMIO A LA TESIS DE POSGRADO 2005”</w:t>
            </w:r>
          </w:p>
          <w:p>
            <w:pPr>
              <w:pStyle w:val="Heading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ordinación General de Posgrado e Investigación</w:t>
            </w:r>
          </w:p>
          <w:p>
            <w:pPr>
              <w:pStyle w:val="Heading"/>
              <w:spacing w:before="12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6"/>
              </w:rPr>
              <w:t>Solicitud de Inscripción</w:t>
            </w:r>
          </w:p>
        </w:tc>
      </w:tr>
    </w:tbl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24485</wp:posOffset>
                </wp:positionV>
                <wp:extent cx="5609590" cy="4345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4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UBLICACIONES, DISTINCIONES Y PRODUCTOS RELEVANTES, DERIVADOS DE LA TE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n caso de existir, enumerar los artículos con los siguientes da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l artícul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 los auto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publicació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 la revista, utilizando la siguiente clas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publicados en revistas internacionales I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en revistas internacionales (no ISI) con arbitr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nacionales en revistas registradas en el padrón de revistas científicas y tecnológicas del CONACY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en memorias de Congresos nacionales e interna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s en revistas  científicas, tecnológicas o educativas, nacionales no registradas en el índice de CONACY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ublicación Institu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tículo Científico en revisión o con carta de aceptación para publicarse: mencionar el título, autores, nombre de la revista, especificar si es internacional contemplada en el ISI, el padrón de revistas de CONACYT o se trata de una revista institucional y la fecha de la publ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stinciones y Premios de instituciones u organizaciones: mencionar la institución, nombre del premio y la fech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atentes y otros productos académicos y científicos relev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2.15pt;mso-wrap-distance-left:9.05pt;mso-wrap-distance-right:9.05pt;mso-wrap-distance-top:0pt;mso-wrap-distance-bottom:0pt;margin-top:2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UBLICACIONES, DISTINCIONES Y PRODUCTOS RELEVANTES, DERIVADOS DE LA TES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n caso de existir, enumerar los artículos con los siguientes da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del artícul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de los auto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publicació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de la revista, utilizando la siguiente clasific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publicados en revistas internacionales I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en revistas internacionales (no ISI) con arbitr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nacionales en revistas registradas en el padrón de revistas científicas y tecnológicas del CONACY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en memorias de Congresos nacionales e internacion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s en revistas  científicas, tecnológicas o educativas, nacionales no registradas en el índice de CONACY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ublicación Institu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tículo Científico en revisión o con carta de aceptación para publicarse: mencionar el título, autores, nombre de la revista, especificar si es internacional contemplada en el ISI, el padrón de revistas de CONACYT o se trata de una revista institucional y la fecha de la publ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stinciones y Premios de instituciones u organizaciones: mencionar la institución, nombre del premio y la fech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atentes y otros productos académicos y científicos relev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0" w:firstLine="10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4:00Z</dcterms:created>
  <dc:creator>María Eilín Verdeja Orencio</dc:creator>
  <dc:description/>
  <cp:keywords/>
  <dc:language>en-US</dc:language>
  <cp:lastModifiedBy>EILIN</cp:lastModifiedBy>
  <cp:lastPrinted>2005-07-06T13:46:00Z</cp:lastPrinted>
  <dcterms:modified xsi:type="dcterms:W3CDTF">2005-07-06T19:03:00Z</dcterms:modified>
  <cp:revision>43</cp:revision>
  <dc:subject/>
  <dc:title> </dc:title>
</cp:coreProperties>
</file>