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191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rFonts w:cs="Arial"/>
                <w:sz w:val="28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53720" cy="804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tcBorders/>
          </w:tcPr>
          <w:p>
            <w:pPr>
              <w:pStyle w:val="Heading"/>
              <w:spacing w:before="240" w:after="0"/>
              <w:rPr/>
            </w:pPr>
            <w:r>
              <w:rPr>
                <w:rFonts w:cs="Arial"/>
              </w:rPr>
              <w:t>Certamen “PREMIO A LA TESIS DE POSGRADO 2006”</w:t>
            </w:r>
          </w:p>
          <w:p>
            <w:pPr>
              <w:pStyle w:val="Heading"/>
              <w:spacing w:before="240" w:after="0"/>
              <w:rPr/>
            </w:pPr>
            <w:r>
              <w:rPr>
                <w:rFonts w:cs="Arial"/>
              </w:rPr>
              <w:t xml:space="preserve">Secretaría de Investigación y Posgrado </w:t>
            </w:r>
          </w:p>
          <w:p>
            <w:pPr>
              <w:pStyle w:val="Heading"/>
              <w:spacing w:before="120" w:after="0"/>
              <w:rPr>
                <w:rFonts w:cs="Arial"/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289550</wp:posOffset>
                  </wp:positionH>
                  <wp:positionV relativeFrom="page">
                    <wp:posOffset>4445</wp:posOffset>
                  </wp:positionV>
                  <wp:extent cx="497205" cy="746125"/>
                  <wp:effectExtent l="0" t="0" r="0" b="0"/>
                  <wp:wrapTight wrapText="bothSides">
                    <wp:wrapPolygon edited="0">
                      <wp:start x="-412" y="0"/>
                      <wp:lineTo x="-412" y="21321"/>
                      <wp:lineTo x="21600" y="21321"/>
                      <wp:lineTo x="21600" y="0"/>
                      <wp:lineTo x="-41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26"/>
              </w:rPr>
              <w:t>Solicitud de Inscripc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90805</wp:posOffset>
                </wp:positionV>
                <wp:extent cx="6419850" cy="2419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pellido paterno</w:t>
                              <w:tab/>
                              <w:tab/>
                              <w:tab/>
                              <w:t>materno</w:t>
                              <w:tab/>
                              <w:tab/>
                              <w:tab/>
                              <w:tab/>
                              <w:t>nombre(s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icilio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lle</w:t>
                              <w:tab/>
                              <w:tab/>
                              <w:tab/>
                              <w:t>No.</w:t>
                              <w:tab/>
                              <w:tab/>
                              <w:tab/>
                              <w:tab/>
                              <w:t>Coloni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P. ___________</w:t>
                              <w:tab/>
                              <w:t>Municipio __________________________</w:t>
                              <w:tab/>
                              <w:t>Edo. 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 particular ____________________ Teléfono oficina 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: _____________________</w:t>
                              <w:tab/>
                              <w:t>Correo electrónico: 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FC: ______________________</w:t>
                              <w:tab/>
                              <w:tab/>
                              <w:tab/>
                              <w:t>CURP: 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90.5pt;mso-wrap-distance-left:9.05pt;mso-wrap-distance-right:9.05pt;mso-wrap-distance-top:0pt;mso-wrap-distance-bottom:0pt;margin-top:7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pellido paterno</w:t>
                        <w:tab/>
                        <w:tab/>
                        <w:tab/>
                        <w:t>materno</w:t>
                        <w:tab/>
                        <w:tab/>
                        <w:tab/>
                        <w:tab/>
                        <w:t>nombre(s)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micilio: 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alle</w:t>
                        <w:tab/>
                        <w:tab/>
                        <w:tab/>
                        <w:t>No.</w:t>
                        <w:tab/>
                        <w:tab/>
                        <w:tab/>
                        <w:tab/>
                        <w:t>Colonia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.P. ___________</w:t>
                        <w:tab/>
                        <w:t>Municipio __________________________</w:t>
                        <w:tab/>
                        <w:t>Edo. _____________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éfono particular ____________________ Teléfono oficina ______________________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: _____________________</w:t>
                        <w:tab/>
                        <w:t>Correo electrónico: _____________________________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FC: ______________________</w:t>
                        <w:tab/>
                        <w:tab/>
                        <w:tab/>
                        <w:t>CURP: _______________________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34290</wp:posOffset>
                </wp:positionV>
                <wp:extent cx="6419850" cy="264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l programa de posgrado: 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el:</w:t>
                              <w:tab/>
                              <w:tab/>
                              <w:t>Maestría</w:t>
                              <w:tab/>
                              <w:tab/>
                              <w:tab/>
                              <w:t>Docto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rea del Conocimiento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ítulo de la Tesis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ción Honorífica:</w:t>
                              <w:tab/>
                              <w:t>SI</w:t>
                              <w:tab/>
                              <w:tab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08.5pt;mso-wrap-distance-left:9.05pt;mso-wrap-distance-right:9.05pt;mso-wrap-distance-top:0pt;mso-wrap-distance-bottom:0pt;margin-top:2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 Académica: 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 del programa de posgrado: 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vel:</w:t>
                        <w:tab/>
                        <w:tab/>
                        <w:t>Maestría</w:t>
                        <w:tab/>
                        <w:tab/>
                        <w:tab/>
                        <w:t>Docto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Área del Conocimiento: 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ítulo de la Tesis: 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nción Honorífica:</w:t>
                        <w:tab/>
                        <w:t>SI</w:t>
                        <w:tab/>
                        <w:tab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342900" cy="241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5pt;width:26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82550</wp:posOffset>
                </wp:positionV>
                <wp:extent cx="3422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5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342265" cy="241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95pt;width:26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342265" cy="241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95pt;width:26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30480</wp:posOffset>
                </wp:positionV>
                <wp:extent cx="6419850" cy="2533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 de Tesis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ado académico</w:t>
                              <w:tab/>
                              <w:t>Nombre complet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FC: _________________________</w:t>
                              <w:tab/>
                              <w:t>CURP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O</w:t>
                              <w:tab/>
                              <w:tab/>
                              <w:t>EXTERNO</w:t>
                              <w:tab/>
                              <w:tab/>
                              <w:t>Unid. Académica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 particular: __________________</w:t>
                              <w:tab/>
                              <w:t>Correo electrónico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irector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ado académico</w:t>
                              <w:tab/>
                              <w:t>Nombre complet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FC: _________________________</w:t>
                              <w:tab/>
                              <w:t>CURP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O</w:t>
                              <w:tab/>
                              <w:tab/>
                              <w:t>EXTERNO</w:t>
                              <w:tab/>
                              <w:tab/>
                              <w:tab/>
                              <w:t>Unid. Académica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 particular: __________________</w:t>
                              <w:tab/>
                              <w:t>Correo electrónico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99.5pt;mso-wrap-distance-left:9.05pt;mso-wrap-distance-right:9.05pt;mso-wrap-distance-top:0pt;mso-wrap-distance-bottom:0pt;margin-top: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 de Tesis: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Grado académico</w:t>
                        <w:tab/>
                        <w:t>Nombre completo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FC: _________________________</w:t>
                        <w:tab/>
                        <w:t>CURP: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NO</w:t>
                        <w:tab/>
                        <w:tab/>
                        <w:t>EXTERNO</w:t>
                        <w:tab/>
                        <w:tab/>
                        <w:t>Unid. Académica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éfono particular: __________________</w:t>
                        <w:tab/>
                        <w:t>Correo electrónico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irector: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Grado académico</w:t>
                        <w:tab/>
                        <w:t>Nombre completo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FC: _________________________</w:t>
                        <w:tab/>
                        <w:t>CURP: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NO</w:t>
                        <w:tab/>
                        <w:tab/>
                        <w:t>EXTERNO</w:t>
                        <w:tab/>
                        <w:tab/>
                        <w:tab/>
                        <w:t>Unid. Académica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eléfono particular: __________________</w:t>
                        <w:tab/>
                        <w:t>Correo electrónico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0</wp:posOffset>
                </wp:positionH>
                <wp:positionV relativeFrom="paragraph">
                  <wp:posOffset>20320</wp:posOffset>
                </wp:positionV>
                <wp:extent cx="3517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6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20320</wp:posOffset>
                </wp:positionV>
                <wp:extent cx="351790" cy="2495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65pt;mso-wrap-distance-left:9.05pt;mso-wrap-distance-right:9.05pt;mso-wrap-distance-top:0pt;mso-wrap-distance-bottom:0pt;margin-top:1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0</wp:posOffset>
                </wp:positionH>
                <wp:positionV relativeFrom="paragraph">
                  <wp:posOffset>50800</wp:posOffset>
                </wp:positionV>
                <wp:extent cx="351790" cy="250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7pt;mso-wrap-distance-left:9.05pt;mso-wrap-distance-right:9.05pt;mso-wrap-distance-top:0pt;mso-wrap-distance-bottom:0pt;margin-top:4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50800</wp:posOffset>
                </wp:positionV>
                <wp:extent cx="351790" cy="250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7pt;mso-wrap-distance-left:9.05pt;mso-wrap-distance-right:9.05pt;mso-wrap-distance-top:0pt;mso-wrap-distance-bottom:0pt;margin-top: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8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191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rFonts w:cs="Arial"/>
                <w:sz w:val="28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93090" cy="8667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tcBorders/>
          </w:tcPr>
          <w:p>
            <w:pPr>
              <w:pStyle w:val="Heading"/>
              <w:spacing w:before="240" w:after="0"/>
              <w:rPr/>
            </w:pPr>
            <w:r>
              <w:rPr>
                <w:rFonts w:cs="Arial"/>
              </w:rPr>
              <w:t>Certamen “PREMIO A LA TESIS DE POSGRADO 2006”</w:t>
            </w:r>
          </w:p>
          <w:p>
            <w:pPr>
              <w:pStyle w:val="Heading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Secretaría de Investigación y Posgrado</w:t>
            </w:r>
          </w:p>
          <w:p>
            <w:pPr>
              <w:pStyle w:val="Heading"/>
              <w:spacing w:before="120" w:after="0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6"/>
              </w:rPr>
              <w:t>Solicitud de Inscripción</w:t>
            </w:r>
          </w:p>
        </w:tc>
      </w:tr>
    </w:tbl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ge">
              <wp:posOffset>6924040</wp:posOffset>
            </wp:positionV>
            <wp:extent cx="1584325" cy="238061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324485</wp:posOffset>
                </wp:positionV>
                <wp:extent cx="5609590" cy="43453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34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UBLICACIONES, DISTINCIONES Y PRODUCTOS RELEVANTES, DERIVADOS DE LA TES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En caso de existir, enumerar los artículos con los siguientes dato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del artícul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de los autor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fecha de publicació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de la revista, utilizando la siguiente clasific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rtículos publicados en revistas internacionales IS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rtículos en revistas internacionales (no ISI) con arbitra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rtículos nacionales en revistas registradas en el padrón de revistas científicas y tecnológicas del CONACY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rtículos en memorias de Congresos nacionales e internacio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rtículos en revistas científicas, tecnológicas o educativas, nacionales no registradas en el índice de CONACY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ublicación Instituc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rtículo Científico en revisión o con carta de aceptación para publicarse: mencionar el título, autores, nombre de la revista, especificar si es internacional contemplada en el ISI, el padrón de revistas de CONACYT o se trata de una revista institucional y la fecha de la public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istinciones y Premios de instituciones u organizaciones: mencionar la institución, nombre del premio y la fech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atentes y otros productos académicos y científicos releva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42.15pt;mso-wrap-distance-left:9.05pt;mso-wrap-distance-right:9.05pt;mso-wrap-distance-top:0pt;mso-wrap-distance-bottom:0pt;margin-top:25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PUBLICACIONES, DISTINCIONES Y PRODUCTOS RELEVANTES, DERIVADOS DE LA TES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En caso de existir, enumerar los artículos con los siguientes dato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nombre del artícul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nombre de los autor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fecha de publicació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nombre de la revista, utilizando la siguiente clasifica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rtículos publicados en revistas internacionales IS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rtículos en revistas internacionales (no ISI) con arbitra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rtículos nacionales en revistas registradas en el padrón de revistas científicas y tecnológicas del CONACY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rtículos en memorias de Congresos nacionales e internacion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rtículos en revistas científicas, tecnológicas o educativas, nacionales no registradas en el índice de CONACY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Publicación Instituc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rtículo Científico en revisión o con carta de aceptación para publicarse: mencionar el título, autores, nombre de la revista, especificar si es internacional contemplada en el ISI, el padrón de revistas de CONACYT o se trata de una revista institucional y la fecha de la public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Distinciones y Premios de instituciones u organizaciones: mencionar la institución, nombre del premio y la fech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Patentes y otros productos académicos y científicos releva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701" w:right="170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1"/>
        </w:tabs>
        <w:ind w:left="0" w:firstLine="10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6:41:00Z</dcterms:created>
  <dc:creator>María Eilín Verdeja Orencio</dc:creator>
  <dc:description/>
  <cp:keywords/>
  <dc:language>en-US</dc:language>
  <cp:lastModifiedBy>Usuario</cp:lastModifiedBy>
  <cp:lastPrinted>2006-08-23T11:29:00Z</cp:lastPrinted>
  <dcterms:modified xsi:type="dcterms:W3CDTF">2006-08-23T16:41:00Z</dcterms:modified>
  <cp:revision>2</cp:revision>
  <dc:subject/>
  <dc:title> </dc:title>
</cp:coreProperties>
</file>