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5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LAMENTO DE ESTUDIOS DE POSGRADO DEL INSTITUTO POLITECNICO NAC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OSCAR J. JOFFRE VELAZQUEZ, </w:t>
      </w:r>
      <w:r>
        <w:rPr>
          <w:rFonts w:cs="Arial" w:ascii="Arial" w:hAnsi="Arial"/>
          <w:sz w:val="16"/>
          <w:szCs w:val="16"/>
        </w:rPr>
        <w:t>en ejercicio de la facultad que me confiere la fracción III del artículo 14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ey Orgánica del Instituto Politécnico Nacional, y con fundamento en lo dispuesto por los artículos 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cción III; 4 fracciones l; llI; V y VIl del ordenamiento legal antes citado y 141 y 143 fracción I del Reglamen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o del propio Instituto, 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IDERAN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durante los años de 1987 a 1989 el Consejo Académico de Graduados elaboró un proyecto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siciones legales al que denominó Reglamento de Estudios de Posgrado, el cual contiene las opinion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os Colegios de Profesores externada por medio de sus representantes en el órgano colegiado ant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cion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dicho cuerpo de normas, a diferencia del Reglamento de Estudios de Graduados, está elaborado 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ón del Programa Nacional de Modernización, además de mejorar la estructura técnica-jurídica del mism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introducir nuevos conceptos académic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sometido que fue el multicitado proyecto a la consideración del Consejo General Consultivo de es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, se tomó el acuerdo de obtener las opiniones de sus miembros por conducto de la Dirección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de Posgrado e Investig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analizadas que fueron las opiniones de los miembros del máximo órgano colegiado de esta Casa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, se tomó el acuerdo de remitir el referido proyecto de Reglamento a la Comisión Revisora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os Legislativos para su estud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la citada Comisión, después de incorporar algunas modificaciones, adiciones y reformas al proyecto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mento de Estudios de Posgrado, al considerar que se reunieron todos los requisitos legales emitió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amen favorable al mismo, el cual fue aprobado por el Consejo General Consultivo en su sesión plenar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ebrada el 30 de abril de 1991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en consecuencia, para lograr que una vinculación entre la investigación, la docencia y la difusión sea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medular sobre la que descansen los estudios de este Instituto, he tenido a bien expedir el siguiente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5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LAMENTO DE ESTUDIOS DE POSGRADO DEL INSTITUTO POLITECNICO NAC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PITULO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SPOSICIONES GENER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. </w:t>
      </w:r>
      <w:r>
        <w:rPr>
          <w:rFonts w:cs="Arial" w:ascii="Arial" w:hAnsi="Arial"/>
          <w:sz w:val="16"/>
          <w:szCs w:val="16"/>
        </w:rPr>
        <w:t>El presente Reglamento regirá la organización y desarrollo de los estudios de posgrado qu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realicen en el Instituto Politécnic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2. </w:t>
      </w:r>
      <w:r>
        <w:rPr>
          <w:rFonts w:cs="Arial" w:ascii="Arial" w:hAnsi="Arial"/>
          <w:sz w:val="16"/>
          <w:szCs w:val="16"/>
        </w:rPr>
        <w:t>El personal académico y los alumnos de los estudios de posgrado deberán sujetarse a l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siciones de este Reglamento y, en lo que no se le opongan, a las normas internas que rijan en cad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t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3. </w:t>
      </w:r>
      <w:r>
        <w:rPr>
          <w:rFonts w:cs="Arial" w:ascii="Arial" w:hAnsi="Arial"/>
          <w:sz w:val="16"/>
          <w:szCs w:val="16"/>
        </w:rPr>
        <w:t>En el presente Reglamento se entenderá po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ON DE COORDINACION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a Dirección de Estudios de Posgrado e Investig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CION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a Sección de Estudios de Posgrado e Investig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FE DE LA SECCION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os jefes de las secciones de estudios de posgrado e investig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nsejo Académico de Estudios de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EGI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os colegios de profesores de estudios de posgrado e investig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UEL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as escuelas de enseñanza superior del Instituto que imparten estudios de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as unidades interdisciplinarias de enseñanza superior del Instituto que imparten estudi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os centros de investigación del Instituto que imparten estudios de posgrado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EA DE ESTUDIOS DE POSGRADO E INVESTIGACION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referir en forma general a las secciones de posgrado e investigación y a los centro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ción del Instituto que imparten estudios de posgr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4. </w:t>
      </w:r>
      <w:r>
        <w:rPr>
          <w:rFonts w:cs="Arial" w:ascii="Arial" w:hAnsi="Arial"/>
          <w:sz w:val="16"/>
          <w:szCs w:val="16"/>
        </w:rPr>
        <w:t>Son estudios de posgrado los que se realizan después de la licenciatura y tienen la finalida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formar recursos humanos del más alto nivel. Comprenden los cursos de propósito específico, y l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as de Especialización, Maestría y Doctor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5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5. </w:t>
      </w:r>
      <w:r>
        <w:rPr>
          <w:rFonts w:cs="Arial" w:ascii="Arial" w:hAnsi="Arial"/>
          <w:sz w:val="16"/>
          <w:szCs w:val="16"/>
        </w:rPr>
        <w:t>Los cursos de propósito específico tienen por objeto la actualización de alto nivel 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iplinas de interés para el desarrollo profesional o para áreas determinadas del sector productivo de bien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 servici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6. </w:t>
      </w:r>
      <w:r>
        <w:rPr>
          <w:rFonts w:cs="Arial" w:ascii="Arial" w:hAnsi="Arial"/>
          <w:sz w:val="16"/>
          <w:szCs w:val="16"/>
        </w:rPr>
        <w:t>Los programas de especialización tienen por objeto formar personal experto en el estudio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tamiento de aspectos específicos de una disciplina científica o tecnológica determinada. Este tipo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a no confiere grado académic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7. </w:t>
      </w:r>
      <w:r>
        <w:rPr>
          <w:rFonts w:cs="Arial" w:ascii="Arial" w:hAnsi="Arial"/>
          <w:sz w:val="16"/>
          <w:szCs w:val="16"/>
        </w:rPr>
        <w:t>Los programas de maestría tienen por objeto formar personal capacitado a través de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ción para participar en el desarrollo innovativo; analizar, adaptar e incorporar a la práctica los avanc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 investigación y preparado para la docencia, a través de un conocimiento amplio del área de estudi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. Este tipo de programa confiere el grado académico de Maestro en Cienci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iculo 8. </w:t>
      </w:r>
      <w:r>
        <w:rPr>
          <w:rFonts w:cs="Arial" w:ascii="Arial" w:hAnsi="Arial"/>
          <w:sz w:val="16"/>
          <w:szCs w:val="16"/>
        </w:rPr>
        <w:t>Los programas de doctorado tienen por objeto formar investigadores capaces de generar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licar el conocimiento científico en forma original e innovadora y aptos para preparar y dirigir investigadores 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upos de investigación. Este tipo de programa confiere el grado académico de Doctor en Cienci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PITULO 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GANIZACION DE LOS ESTUDIOS DE POSGR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9. </w:t>
      </w:r>
      <w:r>
        <w:rPr>
          <w:rFonts w:cs="Arial" w:ascii="Arial" w:hAnsi="Arial"/>
          <w:sz w:val="16"/>
          <w:szCs w:val="16"/>
        </w:rPr>
        <w:t>Los estudios a que se refiere este Reglamento se cursarán en las secciones de estudio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grado e investigación de las escuelas y unidades de enseñanza superior y en los centros de investigac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Instituto Politécnico Nacion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án realizarse actividades académicas y de investigación inherentes a los estudios de posgrado 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oratorios, unidades hospitalarias, de investigación, de producción o servicios y sedes apropiadas para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arrollo de dichos estudi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0. </w:t>
      </w:r>
      <w:r>
        <w:rPr>
          <w:rFonts w:cs="Arial" w:ascii="Arial" w:hAnsi="Arial"/>
          <w:sz w:val="16"/>
          <w:szCs w:val="16"/>
        </w:rPr>
        <w:t>Las funciones de planeación, organización, promoción, vinculación, supervisión, coordinación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gilancia, evaluación y control de los estudios de posgrado se ejercerán por conducto de las siguient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dades del Institut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l Director de Estudios de Posgrado e Investig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. Los Directores de las Escuelas y Unidades de Enseñanza Superio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Los Directores de Centros de Investig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Los Jefes de Sección de Estudios de Posgrado e Investigac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1. </w:t>
      </w:r>
      <w:r>
        <w:rPr>
          <w:rFonts w:cs="Arial" w:ascii="Arial" w:hAnsi="Arial"/>
          <w:sz w:val="16"/>
          <w:szCs w:val="16"/>
        </w:rPr>
        <w:t>Son órganos consultivos en materia de estudios de posgrad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l Consejo Académico de Estudios de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Los Colegios de Profesores de Estudios de Posgrado e Investigac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5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2. </w:t>
      </w:r>
      <w:r>
        <w:rPr>
          <w:rFonts w:cs="Arial" w:ascii="Arial" w:hAnsi="Arial"/>
          <w:sz w:val="16"/>
          <w:szCs w:val="16"/>
        </w:rPr>
        <w:t>Corresponde a la Dirección de Coordinación, la planeación, organización, promoción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nculación, evaluación y supervisión de los estudios de posgrado y las demás funciones que le confiere la Le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ánica del Instituto, el presente Reglamento y otros ordenamientos aplicab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3. </w:t>
      </w:r>
      <w:r>
        <w:rPr>
          <w:rFonts w:cs="Arial" w:ascii="Arial" w:hAnsi="Arial"/>
          <w:sz w:val="16"/>
          <w:szCs w:val="16"/>
        </w:rPr>
        <w:t>Corresponde a los directores de escuelas y unidades de enseñanza superior y de centro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ción, vigilar que en sus respectivos planteles se cumplan los objetivos de los estudios de posgrado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disposiciones establecidas en este Reglamento y demás ordenamientos aplicab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4. </w:t>
      </w:r>
      <w:r>
        <w:rPr>
          <w:rFonts w:cs="Arial" w:ascii="Arial" w:hAnsi="Arial"/>
          <w:sz w:val="16"/>
          <w:szCs w:val="16"/>
        </w:rPr>
        <w:t>Los Jefes de las Secciones de las escuelas o unidades de enseñanza superior, será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ados por el Director General del Instituto, de una terna que le proponga el Colegio de la escuela 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, por conducto del Director de la misma. Durarán en su cargo tres años y podrán ser designados en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sma forma para otro período por una sola vez consecutiv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Jefe de la Sección de una escuela o unidad de enseñanza superior tendrá igual jerarquía que 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irecto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sponsabilidad de la organización y desarrollo de los estudios de posgrado ofrecidos en los centro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ción del Instituto y las funciones correspondientes, recaerán en el Director del centro respectiv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5. </w:t>
      </w:r>
      <w:r>
        <w:rPr>
          <w:rFonts w:cs="Arial" w:ascii="Arial" w:hAnsi="Arial"/>
          <w:sz w:val="16"/>
          <w:szCs w:val="16"/>
        </w:rPr>
        <w:t>El Jefe de la Sección debe reunir los siguientes requisit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Poseer grado académico en alguna de las especialidades que se impartan en la correspondie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ción o en alguna especialidad perteneciente al mismo campo. Excepcionalmente, durante l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ros cinco años de establecida la Sección, se podrá designar como Jefe de la misma, a 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ional sin grado académico, pero con un mínimo de diez años de haber obtenido título a nivel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ciatura y que preferentemente se haya dedicado a las actividades de investigación científica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nológica o educativ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Comprometerse por escrito a laborar tiempo completo y exclusivo en la escuela o unidad de enseñanz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ior respectiv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iolación al compromiso contraído en los términos de la fracción anterior será causa justificada para que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fe de la Sección sea removido de dicho car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6. </w:t>
      </w:r>
      <w:r>
        <w:rPr>
          <w:rFonts w:cs="Arial" w:ascii="Arial" w:hAnsi="Arial"/>
          <w:sz w:val="16"/>
          <w:szCs w:val="16"/>
        </w:rPr>
        <w:t>El Jefe de la Sección tendrá las siguientes funcione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Representar a la Sec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sistir a las sesiones del Consejo, con derecho a voz y vo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Convocar y presidir las sesiones del Colegio de su Sec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Organizar, promover y coordinar los cursos y programas de estudios de posgrado que se impartan en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Coordinar y promover el desarrollo de los proyectos de investigación científica, tecnológica y educativ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 Sección a su carg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Turnar al Director de la escuela o unidad la propuesta del Colegio, para nombrar al Coordinador de cad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a de posgrado que opere en la Sección bajo su responsabilida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5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. Presentar por conducto del Director de la escuela o unidad a la Dirección de Coordinación, l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os de nuevos planes y programas de estudio y de modificaciones a los planes y program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gentes que formule el Colegio de la Sec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. Integrar a propuesta del Colegio, los jurados de exámenes de oposición del personal docente y l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siones de admisión de alumnos y resolver sobre los dictámenes que éstos le presente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X. Presentar a la Dirección de la escuela o unidad las propuestas para la designación del person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co de la Sección bajo su responsabilidad, previa aprobación de su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. Vigilar el desarrollo de los planes y programas de estudios de posgrado de la Sección a su carg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. Evaluar anualmente las actividades de la Sección a su cargo y mantener informada de los resultad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tenidos a la Dirección de Coordinación, a la Dirección de la escuela o unidad y a su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l. Rendir un informe anual de actividades a la Dirección de Coordinación, a la Dirección de la escuela 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y al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II. Solicitar a la Dirección de Coordinación el registro de los alumnos regulares y especiales, en un plaz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mayor de un mes después de haber concluido el proceso de admis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. Nombrar a los consejeros individuales de estudio previa aprobación del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. Vigilar el debido cumplimiento de los programas de actividades asignados a los alumn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. Asignar temas y nombrar directores de tesis, previa aprobación del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I. Solicitar a la Dirección de Coordinación, la autorización para la realización de los exámenes de gra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co y predoctoral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II. Nombrar a los jurados para los exámenes de grado, previa aprobación del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X. Solicitar a la Dirección de Coordinación, el otorgamiento de constancias y diplomas académicos, par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alumnos que hayan cumplido satisfactoriamente con los requisitos señalados en este Reglamen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. Atender las peticiones de los alumnos ajustándose al presente Reglamen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I. Formular, previa consulta con el Colegio de su Sección, el programa operativo anual, en el cual s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blecerán los objetivos y metas a alcanzar proponiendo y justificando los requerimientos para ell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II. Presentar por conducto del Director de la escuela o unidad a la Dirección de Coordinación, el proyec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presupuesto anual de la Sección para su aprobación y trámites correspondient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III. Vigilar el ejercicio del presupuesto asignado a su Sección e informar a la Dirección de la escuela 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de enseñanza superior y la Dirección de Coordinación, sobre el avance de dicho ejercic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IV. Las demás funciones que le confieran este Reglamento y otros ordenamientos lega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7. </w:t>
      </w:r>
      <w:r>
        <w:rPr>
          <w:rFonts w:cs="Arial" w:ascii="Arial" w:hAnsi="Arial"/>
          <w:sz w:val="16"/>
          <w:szCs w:val="16"/>
        </w:rPr>
        <w:t>En caso de ausencia no mayor de tres meses de un Jefe de Sección, el Director del plantel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a propuesta del Colegio, designará a quien deba sustituirlo en forma interina, lo cual informará al Direct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l del Instituto. Si la ausencia es mayor de tres meses se considerará como definitiva y se procederá 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esignación de un nuevo Jefe de Sección en los términos del Artículo 14 de este Reglamen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6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8. </w:t>
      </w:r>
      <w:r>
        <w:rPr>
          <w:rFonts w:cs="Arial" w:ascii="Arial" w:hAnsi="Arial"/>
          <w:sz w:val="16"/>
          <w:szCs w:val="16"/>
        </w:rPr>
        <w:t>El Consejo será la máxima autoridad académica de carácter consultivo, para la organización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arrollo de los estudios de posgrado de las áreas de estudios de posgrado e investigación del Instituto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rá integrado en forma permanente po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l Director de Estudios de Posgrado e Investigación como Presid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El Jefe de la División de Estudios de Posgrado como Secretar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Los Directores de centros de investig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Los Jefes de las Secciones de las escuelas y unidades de enseñanza superio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Un profesor de posgrado representante por cada una de las siguientes ramas del conocimient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eniería y ciencias físico-matemáticas, ciencias médico-biológicas y ciencias sociales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iva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Los alumnos representantes de los estudios de posgrado ante el Consejo General Consultiv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irectores de centros de investigación podrán delegar la representación ante el Consejo en el Subdirect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c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9. </w:t>
      </w:r>
      <w:r>
        <w:rPr>
          <w:rFonts w:cs="Arial" w:ascii="Arial" w:hAnsi="Arial"/>
          <w:sz w:val="16"/>
          <w:szCs w:val="16"/>
        </w:rPr>
        <w:t>Todos los miembros del Consejo tendrán derecho a voz y voto, con excepción de l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es de centros de investigación que no ofrezcan estudios de posgrado, quienes únicamente tendrá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echo a vo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20. </w:t>
      </w:r>
      <w:r>
        <w:rPr>
          <w:rFonts w:cs="Arial" w:ascii="Arial" w:hAnsi="Arial"/>
          <w:sz w:val="16"/>
          <w:szCs w:val="16"/>
        </w:rPr>
        <w:t>El Consejo tendrá las siguientes funcione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Proponer objetivos, políticas, lineamientos académicos generales y alternativas de estructura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ión para los estudios de posgrado, a las autoridades correspondient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. Emitir opinión y dictaminar sobre las iniciativas que en materia de estudios de posgrado le sea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tadas por la comunidad académica y por las autoridades del Institu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Organizarse en comisiones que pueden ser permanentes o temporal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Promover el desarrollo de proyectos de investigación científica, tecnológica y educativa vinculados, a l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es y programas de estudio de posgrado ofrecidos en las áreas de estudios de posgrado 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ción del Institu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Emitir opinión y dictaminar sobre los proyectos de reformas de los planes y programas de estudio y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evos programas, a solicitud de la Dirección de Coordin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Promover proyectos y programas de posgrado interinstitucionales, multidisciplinarios 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disciplinari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. Promover la realización de estudios y evaluaciones de las actividades académicas de los programa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grado ofrecidos en el Instituto y proponer las acciones pertinentes para su orientación desarrollo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talecimien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I. Presentar a la Dirección de Coordinación proyectos de normas de carácter académico, técnico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ivo, con relación a los estudios de posgr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6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X. Resolver los asuntos académicos y escolares de los estudios de posgrado no previstos en es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men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. Proponer al Presidente del Consejo la asistencia de invitados a las sesiones de éste, con voz y sin vo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as deliberacion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. Las demás que prevean este Reglamento y otros ordenamientos legales aplicab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21. </w:t>
      </w:r>
      <w:r>
        <w:rPr>
          <w:rFonts w:cs="Arial" w:ascii="Arial" w:hAnsi="Arial"/>
          <w:sz w:val="16"/>
          <w:szCs w:val="16"/>
        </w:rPr>
        <w:t>Para poder conformar un Colegio se deberá contar con un mínimo de cuatro profesore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grado titulares o asociados además del Jefe de la Secc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22. </w:t>
      </w:r>
      <w:r>
        <w:rPr>
          <w:rFonts w:cs="Arial" w:ascii="Arial" w:hAnsi="Arial"/>
          <w:sz w:val="16"/>
          <w:szCs w:val="16"/>
        </w:rPr>
        <w:t>El Colegio será integrado po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El Jefe de la Sección, quien fungirá como Presid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Los profesores con nombramiento académico de titulares o asociados, de entre los cuales se elidirá 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ndo el Director del plantel asista a las sesiones asumirá la presidencia con voz y vo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23. </w:t>
      </w:r>
      <w:r>
        <w:rPr>
          <w:rFonts w:cs="Arial" w:ascii="Arial" w:hAnsi="Arial"/>
          <w:sz w:val="16"/>
          <w:szCs w:val="16"/>
        </w:rPr>
        <w:t>Corresponde al Colegi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Proponer al Director General del Instituto, por conducto del Director de la escuela o unidad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eñanza superior correspondiente, una terna para la designación del Jefe de la Sección de la escue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unidad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Fijar los requisitos adicionales que se consideren necesarios para la elección de la terna para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ción del Jefe de la Sec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Formar las comisiones que sean necesarias para el mejor cumplimiento de sus funcion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Fomentar la planeación y realización de la investigación científica, tecnológica y educativa en l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de posgrado ofrecidos en la Sec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Proponer al Jefe de la Sección de la escuela o unidad de enseñanza superior o al Director del Centro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ción la incorporación de nuevos cursos, planes y programas de estudio y las modificacione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existent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Proponer al Presidente del Colegio, los integrantes de las comisiones de admisión de alumnos y de l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rados de exámenes de oposición del personal doc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. Opinar sobre la designación del personal académico de la Sección y aprobarla en su cas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I. Evaluar el cumplimiento de las obligaciones del personal académico señaladas en el prese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men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X. Establecer los criterios de readmisión para los profesores que hayan dejado de formar parte del Coleg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incumplimiento de las disposiciones de este Reglamen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. Fomentar la difusión de los resultados de los trabajos de posgrado e investigación generados en el áre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estudios de posgrado e investigación correspondiente y promover la realización de congreso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6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inarios y simposia, y la publicación de revistas científicas y de divulgación, libros, memorias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ort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. Dictaminar sobre las propuestas de admisión de aspirantes formuladas por la comisión de admisión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mn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ll. Opinar sobre la designación de los consejeros de estudios y aprobarla en su cas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ll. Aprobar el desarrollo de actividades académicas de alumnos, en instalaciones de institucion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ucativas y de investigación o del sector productivo de bienes y servicios, vinculadas a la Secc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. Aprobar el tema de tesis y el programa individual de estudios de los alumn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. Proponer los jurados para los exámenes predoctorales y de 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. Opinar sobre los asuntos de carácter académico-administrativo que sometan a su consideración l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dades, los profesores y los alumnos de la Sec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I. Definir los lineamientos académicos para la formulación del programa operativo anual de la Sec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II. Opinar sobre la generación, uso y canalización de los recursos captados por las actividades de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X. Presentar al Jefe de la Sección iniciativas y sugerencias para mejorar las actividades de la mism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. Proponer al Presidente del Colegio la asistencia de invitados a las sesiones de éste, con voz y sin vo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as deliberacion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I. Las demás que prevean este Reglamento y otros ordenamientos legales aplicab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24. </w:t>
      </w:r>
      <w:r>
        <w:rPr>
          <w:rFonts w:cs="Arial" w:ascii="Arial" w:hAnsi="Arial"/>
          <w:sz w:val="16"/>
          <w:szCs w:val="16"/>
        </w:rPr>
        <w:t>El Consejo y los Colegios celebrarán sesiones ordinarias una vez al mes y extraordinari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ndo su presidente o, al menos una tercera parte de los miembros lo solicite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decisiones se tomarán por mayoría de votos y el quórum se integrará con la asistencia de más de la mita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os miembros del Consejo o Colegio respectivo con derecho a voto. En caso de empate el preside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drá voto de calida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25. </w:t>
      </w:r>
      <w:r>
        <w:rPr>
          <w:rFonts w:cs="Arial" w:ascii="Arial" w:hAnsi="Arial"/>
          <w:sz w:val="16"/>
          <w:szCs w:val="16"/>
        </w:rPr>
        <w:t>Los miembros del Consejo o de los Colegios que sin causa justificada falten a cuatr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siones en un año, dejarán de formar parte del órgano colegiado 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anterior, sin perjuicio de que cuando se trate de los Jefes de Sección y de los miembros de los Colegios,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 del plantel proceda de acuerdo con las disposiciones legales aplicab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26. </w:t>
      </w:r>
      <w:r>
        <w:rPr>
          <w:rFonts w:cs="Arial" w:ascii="Arial" w:hAnsi="Arial"/>
          <w:sz w:val="16"/>
          <w:szCs w:val="16"/>
        </w:rPr>
        <w:t>El presidente del órgano colegiado respectivo expedirá con una semana de anticipación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ocatoria correspondiente a sesiones ordinarias y con una antelación de veinticuatro horas la convocator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esiones extraordinarias. En caso de que el presidente no expida las convocatorias a que se refiere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te artículo, cualquier Jefe de Sección o Director de centro de investigación si se trata del Consejo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á solicitar la celebración de la sesión correspondiente, y de tratarse de un Colegio el Director del plant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 podrá expedir la convocatoria de oficio o a solicitud de cualquiera de los miembros del prop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egi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6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27. </w:t>
      </w:r>
      <w:r>
        <w:rPr>
          <w:rFonts w:cs="Arial" w:ascii="Arial" w:hAnsi="Arial"/>
          <w:sz w:val="16"/>
          <w:szCs w:val="16"/>
        </w:rPr>
        <w:t>Si la sesión ordinaria o extraordinaria no puede celebrarse por falta de quórum, el preside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edirá una segunda convocatoria dentro de los cinco días hábiles siguientes. Se llevará a cabo la reun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semana después en el caso de una sesión ordinaria y veinticuatro horas en el de una extraordinaria. 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bos casos la sesión será válida con cualquier número, de miembros que asist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PITULO 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SONAL ACADEM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28. </w:t>
      </w:r>
      <w:r>
        <w:rPr>
          <w:rFonts w:cs="Arial" w:ascii="Arial" w:hAnsi="Arial"/>
          <w:sz w:val="16"/>
          <w:szCs w:val="16"/>
        </w:rPr>
        <w:t>El Secretario Académico autorizará al personal docente, que por conducto del Director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de Posgrado e Investigación, proponga el Director de la escuela, unidad de enseñanza superior 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de investigación, para fungir como personal académico en el área de posgrado respecti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29. </w:t>
      </w:r>
      <w:r>
        <w:rPr>
          <w:rFonts w:cs="Arial" w:ascii="Arial" w:hAnsi="Arial"/>
          <w:sz w:val="16"/>
          <w:szCs w:val="16"/>
        </w:rPr>
        <w:t>Sólo para efectos de organización interna de los programas de estudios de posgrado y para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 distribución de sus funciones académicas, este Reglamento adopta las denominacione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or titular, profesor asociado, profesor asistente, profesor de asignatura y profesor invitado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ependientemente de las categorías y salarios que correspondan al personal, de acuerdo con lo estableci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el Convenio SEP-IPN-SECCION 10-SNTE y en el Reglamento de las Condiciones Interiores de Trabaj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Personal Académico del Instituto Politécnic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30. </w:t>
      </w:r>
      <w:r>
        <w:rPr>
          <w:rFonts w:cs="Arial" w:ascii="Arial" w:hAnsi="Arial"/>
          <w:sz w:val="16"/>
          <w:szCs w:val="16"/>
        </w:rPr>
        <w:t>Para ser profesor titular se requier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Tener el grado de maestro o doctor en ciencias o un grado equival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Haber dirigido investigación científica, tecnológica o educativa y publicado cuando menos cuatr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bajos en revistas con arbitraje reconocido, o tener productos académicos y de investigac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ivalent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Tener como mínimo cinco años de experiencia docente a nivel licenciatura o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ner nombramiento de tiempo completo en la escuela, unidad de enseñanza o centro de investigac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Ser propuesto por el Colegio del área 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No estar inscrito como alumno de posgrado en el Instituto Politécnico Nacion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onsejo podrá dispensar por una sola vez el cumplimiento de algunos de los requisitos anteriores, prev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icitud del Colegio del área correspondiente estableciendo un periodo de dispensa al término del cual és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derá su vigenci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6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31. </w:t>
      </w:r>
      <w:r>
        <w:rPr>
          <w:rFonts w:cs="Arial" w:ascii="Arial" w:hAnsi="Arial"/>
          <w:sz w:val="16"/>
          <w:szCs w:val="16"/>
        </w:rPr>
        <w:t>Son obligaciones de los profesores titulare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Impartir cátedra tanto a nivel de estudios de posgrado como de licenciatu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. Fungir como directores de tesis y consejeros de estudios a nivel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Dirigir y realizar trabajos de investigación científica, tecnológica o educativa y publicar trabajo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ción, por lo menos uno cada añ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Publicar y realizar trabajos de investigación científica y tecnológica, por lo menos uno cada dos añ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Asistir a las sesiones de su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Desempeñar las comisiones que las autoridades u órganos colegiados del Instituto Politécnico Nacion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encomienden de acuerdo con su especializac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32. </w:t>
      </w:r>
      <w:r>
        <w:rPr>
          <w:rFonts w:cs="Arial" w:ascii="Arial" w:hAnsi="Arial"/>
          <w:sz w:val="16"/>
          <w:szCs w:val="16"/>
        </w:rPr>
        <w:t>Para ser profesor asociado se requier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Tener como mínimo, grado de maestro en ciencias o su equival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Haber realizado investigación científica, tecnológica o educativa y publicado al menos como coautor d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bajos en revistas con arbitraje reconocido, o tener productos académicos y de investigac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ivalent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Tener como mínimo tres años de experiencia docente a nivel licenciatura o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ner nombramiento de tiempo completo en la escuela, unidad de enseñanza o centro de investigac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Ser propuesto por el Colegio del área 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No estar inscrito como alumno del mismo Programa de Estudios de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onsejo podrá dispensar por una sola vez el cumplimiento de alguno de los requisitos anteriores, prev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icitud del Colegio del área correspondiente estableciendo un periodo de dispensa al término del cual és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derá su vigenc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33. </w:t>
      </w:r>
      <w:r>
        <w:rPr>
          <w:rFonts w:cs="Arial" w:ascii="Arial" w:hAnsi="Arial"/>
          <w:sz w:val="16"/>
          <w:szCs w:val="16"/>
        </w:rPr>
        <w:t>Son obligaciones de los profesores asociad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Impartir cátedra tanto a nivel de estudios de posgrado como de licenciatu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. Fungir como directores de tesis y consejeros de estudios a nivel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Dirigir y realizar trabajos de investigación científica, tecnológica o educativa y publicar trabajo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ción por lo menos uno cada añ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Publicar trabajos didácticos y de difusión científica y tecnológica por lo menos uno cada dos añ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Asistir a las sesiones de su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Desempeñar las comisiones que las autoridades u órganos colegiados del Instituto Politécnico Nacion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encomienden de acuerdo con su especializac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6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34. </w:t>
      </w:r>
      <w:r>
        <w:rPr>
          <w:rFonts w:cs="Arial" w:ascii="Arial" w:hAnsi="Arial"/>
          <w:sz w:val="16"/>
          <w:szCs w:val="16"/>
        </w:rPr>
        <w:t>Para ser profesor asistente se requier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Tener título profesion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Ser profesor y tener como mínimo una experiencia de dos años en docencia a nivel licenciatura o 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bajos de investig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onsejo podrá dispensar por una sola vez el cumplimiento del requisito de la fracción II, previa solicitud d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egio del área correspondiente; estableciendo un periodo de dispensa al término del cual ésta perderá s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genc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35. </w:t>
      </w:r>
      <w:r>
        <w:rPr>
          <w:rFonts w:cs="Arial" w:ascii="Arial" w:hAnsi="Arial"/>
          <w:sz w:val="16"/>
          <w:szCs w:val="16"/>
        </w:rPr>
        <w:t>Son obligaciones de los profesores asistente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Impartir cátedra en cursos propedéuticos, de propósito específico y de especialización a nivel posgrado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í como de licenciatu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. Colaborar en investigaciones científicas, tecnológicas o educativa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Desempeñar las comisiones que las autoridades u órganos colegiados del Instituto Politécnico Nacion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encomienden de acuerdo con su especializac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36. </w:t>
      </w:r>
      <w:r>
        <w:rPr>
          <w:rFonts w:cs="Arial" w:ascii="Arial" w:hAnsi="Arial"/>
          <w:sz w:val="16"/>
          <w:szCs w:val="16"/>
        </w:rPr>
        <w:t>Para ser profesor de asignatura se requiere cubrir los mismos requisitos que para s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or asociado. Excepto el de tener nombramiento de tiempo comple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37. </w:t>
      </w:r>
      <w:r>
        <w:rPr>
          <w:rFonts w:cs="Arial" w:ascii="Arial" w:hAnsi="Arial"/>
          <w:sz w:val="16"/>
          <w:szCs w:val="16"/>
        </w:rPr>
        <w:t>Son obligaciones de los profesores de asignatur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Impartir cátedra a nivel de estudios de posgrado o cursos propedéuticos del mismo nivel, así como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ciatu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. Desempeñar las comisiones que las autoridades u órganos colegiados del Instituto Politécnico Nacion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encomienden de acuerdo con su especializac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38. </w:t>
      </w:r>
      <w:r>
        <w:rPr>
          <w:rFonts w:cs="Arial" w:ascii="Arial" w:hAnsi="Arial"/>
          <w:sz w:val="16"/>
          <w:szCs w:val="16"/>
        </w:rPr>
        <w:t>Los profesores invitados serán propuestos por el Colegio del área correspondiente y deberá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brir los siguientes requisit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Poseer un grado académico o diploma de especialización al menos del mismo nivel del programa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de posgrado en el que participará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Tener reconocida experiencia a nivel profesion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Haber realizado trabajos de investigación científica, tecnológica o educati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39. </w:t>
      </w:r>
      <w:r>
        <w:rPr>
          <w:rFonts w:cs="Arial" w:ascii="Arial" w:hAnsi="Arial"/>
          <w:sz w:val="16"/>
          <w:szCs w:val="16"/>
        </w:rPr>
        <w:t>Son obligaciones de los profesores invitad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Realizar las actividades establecidas en el programa que se defina para tal efec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Presentar un reporte de actividades al final de su program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6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40. </w:t>
      </w:r>
      <w:r>
        <w:rPr>
          <w:rFonts w:cs="Arial" w:ascii="Arial" w:hAnsi="Arial"/>
          <w:sz w:val="16"/>
          <w:szCs w:val="16"/>
        </w:rPr>
        <w:t>Los profesores asistentes no podrán asumir funciones de profesores titulares, asociados, 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signatur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41. </w:t>
      </w:r>
      <w:r>
        <w:rPr>
          <w:rFonts w:cs="Arial" w:ascii="Arial" w:hAnsi="Arial"/>
          <w:sz w:val="16"/>
          <w:szCs w:val="16"/>
        </w:rPr>
        <w:t>Los profesores titulares, asociados, asistentes y de asignatura deberán presentar 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a anual de actividades así como un reporte del mismo, el cual será evaluado por el Colegio del áre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42. </w:t>
      </w:r>
      <w:r>
        <w:rPr>
          <w:rFonts w:cs="Arial" w:ascii="Arial" w:hAnsi="Arial"/>
          <w:sz w:val="16"/>
          <w:szCs w:val="16"/>
        </w:rPr>
        <w:t>Los profesores titulares y asociados tendrán la obligación de asistir a los seminari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ales. El incumplimiento de esta obligación dará lugar, la primera vez a una amonestación p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rito y, en caso de reincidencia se procederá en los términos previstos en el Reglamento de las Condicion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iores de Trabajo del Personal Académico del Instituto Politécnic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43. </w:t>
      </w:r>
      <w:r>
        <w:rPr>
          <w:rFonts w:cs="Arial" w:ascii="Arial" w:hAnsi="Arial"/>
          <w:sz w:val="16"/>
          <w:szCs w:val="16"/>
        </w:rPr>
        <w:t>El incumplimiento de las obligaciones establecidas en este Reglamento imputable al profesor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á causa justificada para la terminación o modificación del nombramiento asigna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PITULO I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ANES Y PROGRAMAS DE ESTU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44. </w:t>
      </w:r>
      <w:r>
        <w:rPr>
          <w:rFonts w:cs="Arial" w:ascii="Arial" w:hAnsi="Arial"/>
          <w:sz w:val="16"/>
          <w:szCs w:val="16"/>
        </w:rPr>
        <w:t>Se entenderá por plan de estudios al conjunto de elementos académicos y administrativ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se integran con la finalidad de formar recursos humanos de alto nivel, de acuerdo con los objetiv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blecidos en los artículos 5, 6, 7 y 8 de este Reglamento. Los proyectos de plan de estudio deberá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ecificar los siguientes element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bjetiv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Justific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Vinculación con los sectores social, productivo y de servic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Perfil del aspira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Perfil del egres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Asignaturas y actividades académicas que integran el plan y la secuencia con que deberán realizars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Programas de estudio por asignatura, tipo de curso, incluyendo número de créditos, número de hor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clase, antecedentes académicos, modalidades del proceso de enseñanza-aprendizaje a emplear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dimientos de evaluación y referencias bibliográfica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Descripción de las actividades académicas complementarias que deberá realizar el alumno y sus procedimient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evalu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Líneas de investigación vinculadas al programa de posg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Requisitos académicos que deberán satisfacer los aspirantes a ingresar al programa de posgr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67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) Requisitos académicos que deberán satisfacer los aspirantes a egresar del programa de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) Lista de profesores y currícula, que incluyan cursos que podrán impartir y los documentos qu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ueben su especialidad y grado académic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) Duración de los estudios, calendario y horario de las actividades académica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) Recursos con que contará el programa, sede, infraestructura básica, equipamiento, servici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cos y administrativos, y recursos financier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) Colaboración con otras instituciones educativas, productivas o de servici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) Reconocimiento académico que se otorgará al alumno al terminar su progra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45. </w:t>
      </w:r>
      <w:r>
        <w:rPr>
          <w:rFonts w:cs="Arial" w:ascii="Arial" w:hAnsi="Arial"/>
          <w:sz w:val="16"/>
          <w:szCs w:val="16"/>
        </w:rPr>
        <w:t>Programa de estudios de posgrado es aquel que opera de acuerdo al diseño curricula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blecido en su correspondiente plan de estudios, con el propósito de formar especialistas, maestros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tores en cienci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46. </w:t>
      </w:r>
      <w:r>
        <w:rPr>
          <w:rFonts w:cs="Arial" w:ascii="Arial" w:hAnsi="Arial"/>
          <w:sz w:val="16"/>
          <w:szCs w:val="16"/>
        </w:rPr>
        <w:t>Los programas de estudios de posgrado en una misma área del conocimiento que otorgu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ferente grado académico, incluidos los que otorguen diplomas de especialización, son programas diferent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 deberán tener su propio plan de estudi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47. </w:t>
      </w:r>
      <w:r>
        <w:rPr>
          <w:rFonts w:cs="Arial" w:ascii="Arial" w:hAnsi="Arial"/>
          <w:sz w:val="16"/>
          <w:szCs w:val="16"/>
        </w:rPr>
        <w:t>Para que den inicio las actividades de un programa de posgrado su plan de estudios deberá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Ser formulado po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El Colegio del área 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Un grupo reconocido de investigadores adscritos al plantel, sólo en el caso de las escuelas, unidades 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s de enseñanza superior o de investigación que por primera vez ofrezcan estudios de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Cumplir con los requisitos señalados en el presente Reglamen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Ser analizado y aprobado por el Consej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Ser autorizado por el Director General, previo acuerdo del Consejo General Consultiv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48. </w:t>
      </w:r>
      <w:r>
        <w:rPr>
          <w:rFonts w:cs="Arial" w:ascii="Arial" w:hAnsi="Arial"/>
          <w:sz w:val="16"/>
          <w:szCs w:val="16"/>
        </w:rPr>
        <w:t>Para que sean aprobados y permanezcan vigentes los programas d e estudios de posgrado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berán contar y mantener una planta docente mínima de cinco profesores con nombramiento académico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or titular o asociado para los casos de maestría y doctorado, y de dos profesores titulares o asociad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los programas de especialización; además de cumplir con las disposiciones que marca el prese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mento y con las especificadas en su plan de estudios aprob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49. </w:t>
      </w:r>
      <w:r>
        <w:rPr>
          <w:rFonts w:cs="Arial" w:ascii="Arial" w:hAnsi="Arial"/>
          <w:sz w:val="16"/>
          <w:szCs w:val="16"/>
        </w:rPr>
        <w:t>Para que den inicio las actividades de los cursos de propósito específico se requiere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ación del Colegio del área correspondiente y la autorización de la Dirección de Coordinación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6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50. </w:t>
      </w:r>
      <w:r>
        <w:rPr>
          <w:rFonts w:cs="Arial" w:ascii="Arial" w:hAnsi="Arial"/>
          <w:sz w:val="16"/>
          <w:szCs w:val="16"/>
        </w:rPr>
        <w:t>Un programa de estudios de posgrado podrá entrar en receso o cancelarse en los siguient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n receso a petición del Colegio, cuando haya suspendido parcialmente su actividad académica dura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último año escolar. El Consejo dictaminará la resolución conduc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Cancelarse cuando haya suspendido totalmente su actividad académica durante el último año escola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onsejo dictaminará la resolución conducente y la turnará al Consejo General Consultivo a través d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 de Coordinación para los efectos correspondient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51. </w:t>
      </w:r>
      <w:r>
        <w:rPr>
          <w:rFonts w:cs="Arial" w:ascii="Arial" w:hAnsi="Arial"/>
          <w:sz w:val="16"/>
          <w:szCs w:val="16"/>
        </w:rPr>
        <w:t>Los planes de estudio de cada programa de posgrado deberán revisarse y actualizarse por l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s cada cinco añ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52. </w:t>
      </w:r>
      <w:r>
        <w:rPr>
          <w:rFonts w:cs="Arial" w:ascii="Arial" w:hAnsi="Arial"/>
          <w:sz w:val="16"/>
          <w:szCs w:val="16"/>
        </w:rPr>
        <w:t>Los planes de estudios autorizados podrán ser modificados con la aprobación del Coleg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 y con la autorización de la Dirección de Coordinación, cuando dichas modificaciones 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eren en más de un 30% el plan de estudi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da modificación al plan de estudios deberá ser notificada a la Dirección de Coordinación al menos d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ses antes de que se ponga en vigor, ésta emitirá el dictamen y autorización correspondiente en un plazo 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or de un m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modificaciones que se realicen a cualquier plan de estudios en operación que rebasen el 30% de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de dicho plan, deberán cumplir con el procedimiento de autorización establecido en el prese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men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53. </w:t>
      </w:r>
      <w:r>
        <w:rPr>
          <w:rFonts w:cs="Arial" w:ascii="Arial" w:hAnsi="Arial"/>
          <w:sz w:val="16"/>
          <w:szCs w:val="16"/>
        </w:rPr>
        <w:t>Los Colegios de Profesores podrán acordar la cancelación o incorporación de nuevos curs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os programas de estudios respectivos. El Jefe de la Sección correspondiente deberá comunicar lo anteri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a Dirección de Coordinación, por lo menos treinta días antes de la iniciación del periodo lectivo para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 autorización y registro. Estas modificaciones no podrán contravenir el artículo 52 de es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men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54. </w:t>
      </w:r>
      <w:r>
        <w:rPr>
          <w:rFonts w:cs="Arial" w:ascii="Arial" w:hAnsi="Arial"/>
          <w:sz w:val="16"/>
          <w:szCs w:val="16"/>
        </w:rPr>
        <w:t>Los cursos de un programa de estudios de posgrado podrán cambiar de un semestre a otr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o que se refiere a su contenido, horas de clase y créditos. Este cambio es facultad del Colegio y el Jefe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ección correspondiente deberá comunicarlo a la Dirección de Coordinación por lo menos treinta días ant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 iniciación del periodo lectivo, para su autorización y registr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55. </w:t>
      </w:r>
      <w:r>
        <w:rPr>
          <w:rFonts w:cs="Arial" w:ascii="Arial" w:hAnsi="Arial"/>
          <w:sz w:val="16"/>
          <w:szCs w:val="16"/>
        </w:rPr>
        <w:t>Las asignaturas del plan de estudios de un programa de posgrado autorizado deberá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artirse por lo menos una vez cada dos añ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56. </w:t>
      </w:r>
      <w:r>
        <w:rPr>
          <w:rFonts w:cs="Arial" w:ascii="Arial" w:hAnsi="Arial"/>
          <w:sz w:val="16"/>
          <w:szCs w:val="16"/>
        </w:rPr>
        <w:t>Los planes de estudio se integrarán mediante cursos teóricos, prácticos, teórico-prácticos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ncias y seminarios, así como de actividades complementari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57. </w:t>
      </w:r>
      <w:r>
        <w:rPr>
          <w:rFonts w:cs="Arial" w:ascii="Arial" w:hAnsi="Arial"/>
          <w:sz w:val="16"/>
          <w:szCs w:val="16"/>
        </w:rPr>
        <w:t>Los cursos deberán ser impartidos por lo menos en un ochenta por ciento, por profesor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ulares, asociados, de asignaturas o invitado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6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58. </w:t>
      </w:r>
      <w:r>
        <w:rPr>
          <w:rFonts w:cs="Arial" w:ascii="Arial" w:hAnsi="Arial"/>
          <w:sz w:val="16"/>
          <w:szCs w:val="16"/>
        </w:rPr>
        <w:t>Las estancias, seminarios y actividades complementarias deberán ser coordinadas p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ores titulares, asociados, de asignatura o invit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59. </w:t>
      </w:r>
      <w:r>
        <w:rPr>
          <w:rFonts w:cs="Arial" w:ascii="Arial" w:hAnsi="Arial"/>
          <w:sz w:val="16"/>
          <w:szCs w:val="16"/>
        </w:rPr>
        <w:t>Para los efectos de este Reglamento, crédito es la unidad de valor o puntuac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 al trabajo académico que un alumno debe realizar una hora por semana, durante un semestr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ctivo de cuando menos quince semanas efectivas de clase. Los créditos se expresarán en números enter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créditos para cursos que se desarrollen en un período lectivo menor, se computarán a razón de d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éditos por cada 15 horas de clase como mínim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60. </w:t>
      </w:r>
      <w:r>
        <w:rPr>
          <w:rFonts w:cs="Arial" w:ascii="Arial" w:hAnsi="Arial"/>
          <w:sz w:val="16"/>
          <w:szCs w:val="16"/>
        </w:rPr>
        <w:t>Las clases de los cursos teóricos, tendrán una duración mínima de dos horas por semana,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asignarán al alumno dos créditos por hora de clase-semana-semestre, una vez aprob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61. </w:t>
      </w:r>
      <w:r>
        <w:rPr>
          <w:rFonts w:cs="Arial" w:ascii="Arial" w:hAnsi="Arial"/>
          <w:sz w:val="16"/>
          <w:szCs w:val="16"/>
        </w:rPr>
        <w:t>Los cursos prácticos consistirán en trabajos de laboratorio o de campo, en ejercicios para s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arrollados bajo la dirección de un profesor; podrán ser individuales o colectivos y su duración mínima será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cuatro horas por semana. Se asignará al alumno un crédito por hora de clase-semana-semestre una vez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ados, sin exceder de doce crédit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62. </w:t>
      </w:r>
      <w:r>
        <w:rPr>
          <w:rFonts w:cs="Arial" w:ascii="Arial" w:hAnsi="Arial"/>
          <w:sz w:val="16"/>
          <w:szCs w:val="16"/>
        </w:rPr>
        <w:t>Las clases de los cursos teórico-prácticos tendrán una duración mínima de cuatro hor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anales y se asignarán al alumno dos créditos por hora de clase-semana-semestre, una vez aprob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63. </w:t>
      </w:r>
      <w:r>
        <w:rPr>
          <w:rFonts w:cs="Arial" w:ascii="Arial" w:hAnsi="Arial"/>
          <w:sz w:val="16"/>
          <w:szCs w:val="16"/>
        </w:rPr>
        <w:t>Las estancias consistirán en la realización de trabajos individuales de laboratorio, de campo 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gabinete, bajo la coordinación de un investigador. Su duración mínima será de ocho horas semanales y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 en créditos se computará globalmente según su importancia en el plan de estudios y a juicio del Coleg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, sin exceder de ocho créditos por este concep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64. </w:t>
      </w:r>
      <w:r>
        <w:rPr>
          <w:rFonts w:cs="Arial" w:ascii="Arial" w:hAnsi="Arial"/>
          <w:sz w:val="16"/>
          <w:szCs w:val="16"/>
        </w:rPr>
        <w:t>Los seminarios constarán de sesiones en donde se discutan actividades académicas y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ción relacionadas con el programa de estudios correspondiente. La duración de estos seminari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á de dos horas semanales y para ser acreditados se requiere de una asistencia mínima a las sesione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henta por ciento. El seminario tendrá un valor de un crédito por hora-semana-semestre. Para efecto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aluación cada seminario será considerado como una asignatu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olegio respectivo definirá la forma de trabajo y de evaluación del seminar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os programas de maestría y doctorado se deberán cursar y aprobar cuando menos tres seminari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65. </w:t>
      </w:r>
      <w:r>
        <w:rPr>
          <w:rFonts w:cs="Arial" w:ascii="Arial" w:hAnsi="Arial"/>
          <w:sz w:val="16"/>
          <w:szCs w:val="16"/>
        </w:rPr>
        <w:t>Los planes de estudio de los programas de posgrado tendrán un número de créditos 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r de los siguiente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Para los programas de especialización, cuarenta y cinco crédit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. Para los programas de maestría, setenta y cinco créditos, de los cuales, hasta veintidós créditos pued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 asignables al desarrollo de la tesis y la aprobación del examen de 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Para los programas de doctorado, el Colegio correspondiente establecerá el número de créditos p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s que debe tener el programa respectivo. En este caso, podrán asignarse hasta ochenta y och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éditos al desarrollo de la tesis doctoral y la aprobación del examen de gr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7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66. </w:t>
      </w:r>
      <w:r>
        <w:rPr>
          <w:rFonts w:cs="Arial" w:ascii="Arial" w:hAnsi="Arial"/>
          <w:sz w:val="16"/>
          <w:szCs w:val="16"/>
        </w:rPr>
        <w:t>El Jefe de la Sección, previa aprobación del Colegio, podrá autorizar que algunos cursos 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ncias se realicen en otras áreas de posgrado o institucion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créditos de las actividades académicas a que se refiere el párrafo anterior serán determinados por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egio de la Sección, tomando en consideración los criterios establecidos en este Reglamen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67. </w:t>
      </w:r>
      <w:r>
        <w:rPr>
          <w:rFonts w:cs="Arial" w:ascii="Arial" w:hAnsi="Arial"/>
          <w:sz w:val="16"/>
          <w:szCs w:val="16"/>
        </w:rPr>
        <w:t>Los cursos y demás actividades académicas que integran un plan de estudios pueden s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ligatorias u optativas. Las actividades definidas como obligatorias en el plan de estudios deben s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adas por todos los alumnos que sean admitidos en el correspondiente programa de posgr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PITULO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GRESO Y REVALIDAC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68. </w:t>
      </w:r>
      <w:r>
        <w:rPr>
          <w:rFonts w:cs="Arial" w:ascii="Arial" w:hAnsi="Arial"/>
          <w:sz w:val="16"/>
          <w:szCs w:val="16"/>
        </w:rPr>
        <w:t>Los alumnos de posgrado del Instituto Politécnico Nacional podrán ser regulares y especiale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Serán alumnos regulares los que se inscriban en cualquiera de los programas de especialización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estría o docto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Serán alumnos especiales los que se inscriban en cursos de propósito específic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69. </w:t>
      </w:r>
      <w:r>
        <w:rPr>
          <w:rFonts w:cs="Arial" w:ascii="Arial" w:hAnsi="Arial"/>
          <w:sz w:val="16"/>
          <w:szCs w:val="16"/>
        </w:rPr>
        <w:t>Para ser admitido como alumno regular en los programas de especialización, maestría 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torado que ofrece el Instituto Politécnico Nacional, el aspirante deberá satisfacer los siguientes requisit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Poseer título profesional, carta oficial de terminación de estudios o su equivalente académic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Para el caso de los programas de doctorado, poseer el grado de maestro en ciencias o su equivale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c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Aprobar el examen de admisión diseñado para tal efec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Acreditar examen de traducción al español de la lengua extranjera que sea indicada por el Coleg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ectiv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No haber sido dado de baja de algún programa de posgrado, salvo que la misma baja haya si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ocada por el Consej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Cubrir los derechos y cuotas debidamente aprob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70. </w:t>
      </w:r>
      <w:r>
        <w:rPr>
          <w:rFonts w:cs="Arial" w:ascii="Arial" w:hAnsi="Arial"/>
          <w:sz w:val="16"/>
          <w:szCs w:val="16"/>
        </w:rPr>
        <w:t>El examen de admisión a un programa de especialización o maestría deberá ser diseñado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erdo con los lineamientos establecidos en el perfil del aspirante del plan de estudios vigente. Dich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en podrá consistir de entrevistas y pruebas escritas que demuestren que el aspirante posee l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ecedentes científicos y académicos que se requieren, una amplia cultura que asegure que el egresa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á vincularse estrechamente con la sociedad, y la determinación necesaria para prepararse de acuerdo 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objetivos de estos programa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examen de admisión para ingresar a un programa de doctorado debe demostrar que el aspirante posee l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ributos necesarios para desarrollar trabajos de investigación científica y tecnológica, una sólida preparac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a especialidad correspondiente al programa y una amplia cultu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71. </w:t>
      </w:r>
      <w:r>
        <w:rPr>
          <w:rFonts w:cs="Arial" w:ascii="Arial" w:hAnsi="Arial"/>
          <w:sz w:val="16"/>
          <w:szCs w:val="16"/>
        </w:rPr>
        <w:t>Para cada uno de los aspirantes a ingresar a un programa de estudios de posgrado,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sión de admisión del Colegio correspondiente elaborará una acta de examen de admisión en la que s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á el resultado del ex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72. </w:t>
      </w:r>
      <w:r>
        <w:rPr>
          <w:rFonts w:cs="Arial" w:ascii="Arial" w:hAnsi="Arial"/>
          <w:sz w:val="16"/>
          <w:szCs w:val="16"/>
        </w:rPr>
        <w:t>Cuando la comisión de admisión de alumnos del Colegio lo considere necesario, podrá exigi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interesado la aprobación de cursos propedéuticos para ingresar al programa de estudios de posgra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. No se asignarán créditos por aprobar dichos curso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7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73. </w:t>
      </w:r>
      <w:r>
        <w:rPr>
          <w:rFonts w:cs="Arial" w:ascii="Arial" w:hAnsi="Arial"/>
          <w:sz w:val="16"/>
          <w:szCs w:val="16"/>
        </w:rPr>
        <w:t>Cuando el Colegio lo considere necesario, el aspirante a ingresar a un programa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ecialización, maestría o doctorado, cuyo título o grado académico haya sido otorgado por una institución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eñanza superior ajena al Instituto Politécnico Nacional, antes de su ingreso deberá solicitar, para es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fecto, el aval académico de la Dirección de Coordin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ocumentos académicos expedidos en el extranjero deberán ser autentificados por el Consulado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xico en el país de origen y por la Secretaría de Relaciones Exteriores en la Ciudad de Méxic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74. </w:t>
      </w:r>
      <w:r>
        <w:rPr>
          <w:rFonts w:cs="Arial" w:ascii="Arial" w:hAnsi="Arial"/>
          <w:sz w:val="16"/>
          <w:szCs w:val="16"/>
        </w:rPr>
        <w:t>Cuando la comisión de admisión del Colegio dictamine favorablemente respecto a la admis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un aspirante en un programa de estudios de posgrado, procederá a elaborar el programa individual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que el propio aspirante tendrá que cubrir para obtener su diploma o 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programa individual de estudios tendrá que cumplir con todos los lineamientos establecidos en el plan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aprobado y deberá incluir todas las actividades obligatorias indicadas en el mismo pl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75. </w:t>
      </w:r>
      <w:r>
        <w:rPr>
          <w:rFonts w:cs="Arial" w:ascii="Arial" w:hAnsi="Arial"/>
          <w:sz w:val="16"/>
          <w:szCs w:val="16"/>
        </w:rPr>
        <w:t>Concluido el procedimiento de admisión, el Colegio correspondiente, deberá enviar en 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zo no mayor de un mes, a la Dirección de Coordinación la lista de los aspirantes aceptados para s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o, acompañada de la siguiente documentación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Para especialización y maestrí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Solicitud de inscripción, por duplic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Curriculum Vitae documentado, por duplic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Carta-Protesta de aceptación y cumplimiento de las disposiciones reglamentarias establecidas y de l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mas internas que rijan en el plantel, por duplic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riginal y dos fotocopias del título profesional, en su caso, o bien de la carta oficial de terminación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o su equival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Original y dos fotocopias de la cédula profesional y del acta de examen profesional, en su cas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Original y dos fotocopias del certificado total de estudios ofici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Carta de exposición de motivos para ingresar al programa de posgrado seleccionado, por duplic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Copia certificada del acta de nacimiento o acta de naturalización, por duplic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í) Dos fotografías, tamaño infantil recient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) Para el caso de extranjeros: dos copias de la forma migratoria 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. Para doctorad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La documentación indicada en la fracción l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7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riginal y dos fotocopias del grado de maestro en ciencias, o equivalente avalado por la Dirección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, o dispensa del Consejo apoyada en un análisis de los antecedentes académicos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ionales del aspirante, que determine que posee el nivel académico necesario para ser admitido 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ograma de doctorado respectivo y en la propuesta del Colegio 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Original y dos fotocopias del certificado de estudios, que debe incluir las calificaciones de todas l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gnaturas que acrediten haber aprobado íntegramente un programa de posgrado en el nivel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estría, o el equivalente avalado por la Dirección de Coordin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emás de los documentos antes señalados se deberá acompañar la solicitud de registro como alum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r de posgrado, del acta de examen de admisión, el acta de examen de idiomas, el programa individual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del alumno y el acta de revalidación de créditos en su cas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originales presentados serán devueltos al alumno y las copias cotejadas correspondientes quedarán 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expedientes del área de estudios de posgrado respectiva y de la Dirección de coordinac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76. </w:t>
      </w:r>
      <w:r>
        <w:rPr>
          <w:rFonts w:cs="Arial" w:ascii="Arial" w:hAnsi="Arial"/>
          <w:sz w:val="16"/>
          <w:szCs w:val="16"/>
        </w:rPr>
        <w:t>No se podrán cursar en el Instituto Politécnico Nacional dos o más programas de estudio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grado simultáneam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77. </w:t>
      </w:r>
      <w:r>
        <w:rPr>
          <w:rFonts w:cs="Arial" w:ascii="Arial" w:hAnsi="Arial"/>
          <w:sz w:val="16"/>
          <w:szCs w:val="16"/>
        </w:rPr>
        <w:t>Para ser admitido como alumno especial en el Instituto Politécnico Nacional, el aspira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berá satisfacer los siguientes requisit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Poseer título profesional o carta oficial de terminación de estudios o su equival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probar el procedimiento de admisión diseñado para tal efec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Cubrir los derechos y cuotas debidamente aprob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78. </w:t>
      </w:r>
      <w:r>
        <w:rPr>
          <w:rFonts w:cs="Arial" w:ascii="Arial" w:hAnsi="Arial"/>
          <w:sz w:val="16"/>
          <w:szCs w:val="16"/>
        </w:rPr>
        <w:t>Concluido el procedimiento de admisión, el Jefe de la Sección correspondiente, deberá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ar, en un plazo no mayor de un mes, a la Dirección de Coordinación, la lista de los aspirantes aceptad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su registro como alumnos especiales acompañada de la siguiente documentación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Solicitud de inscripción por duplic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Carta-Protesta de aceptación y cumplimiento de las disposiciones reglamentarias establecidas y de l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mas internas que rijan en el plantel, por duplic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Original y dos fotocopias del certificado total de estudios ofici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Copia certificada y dos fotocopias del acta de nacimiento o naturalización y dos fotocopias de la form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gratoria, en su cas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originales presentados serán devueltos al alumno y las copias cotejadas quedarán en los expedientes d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rea de estudios de posgrado correspondiente y de la Dirección de Coordinac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79. </w:t>
      </w:r>
      <w:r>
        <w:rPr>
          <w:rFonts w:cs="Arial" w:ascii="Arial" w:hAnsi="Arial"/>
          <w:sz w:val="16"/>
          <w:szCs w:val="16"/>
        </w:rPr>
        <w:t>Podrán revalidarse hasta 20 créditos de un programa de especialización o maestría, p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s de posgrado de propósito específico debidamente acreditados por el alumno, previa evaluación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ación del Colegio correspondient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7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80. </w:t>
      </w:r>
      <w:r>
        <w:rPr>
          <w:rFonts w:cs="Arial" w:ascii="Arial" w:hAnsi="Arial"/>
          <w:sz w:val="16"/>
          <w:szCs w:val="16"/>
        </w:rPr>
        <w:t>La revalidación de los estudios de posgrado realizados ya sea en el propio Instituto Politécnic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ional o en otras instituciones, se hará conforme a los siguientes criteri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La totalidad de los créditos del plan de estudios correspondiente, sin contar los asignados a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ción de la tesis de grado, si los estudios fueron realizados en la misma Sección y el Coleg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tamina la equivalencia académica respectiv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Hasta un cincuenta por ciento del número total de créditos del plan de estudios correspondiente, si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r los asignados a la elaboración de la tesis de grado, si los estudios se realizaron en otra área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de posgrado del Instituto o en otra institución y el Colegio dictamina la equivalencia académic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ectiv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Cuando así lo determine el Consejo y se revalide más del cincuenta por ciento del mínimo de crédit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blecido en el correspondiente plan de estudios, por cursos o actividades académicas realizadas 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as áreas de estudios de posgrado del Instituto o de otras institucion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todos los casos se levantará un acta de revalidación de créditos, en la cual se indicará cuáles asignatur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plan de estudios se revalidaron y los antecedentes en que se fundamentó dicho dictame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nálisis se deberá realizar sobre documentos originales y el acta de revalidación deberá acompañarse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copia cotejada de dichos document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81. </w:t>
      </w:r>
      <w:r>
        <w:rPr>
          <w:rFonts w:cs="Arial" w:ascii="Arial" w:hAnsi="Arial"/>
          <w:sz w:val="16"/>
          <w:szCs w:val="16"/>
        </w:rPr>
        <w:t>En los programas de doctorado, no podrán revalidarse los seminarios a que se refiere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ículo 64 de este Regl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PITULO 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ACADE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7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82. </w:t>
      </w:r>
      <w:r>
        <w:rPr>
          <w:rFonts w:cs="Arial" w:ascii="Arial" w:hAnsi="Arial"/>
          <w:sz w:val="16"/>
          <w:szCs w:val="16"/>
        </w:rPr>
        <w:t>Todo alumno regular inscrito en un programa de maestría o doctorado deberá tener asigna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consejero de estudios nombrado por el Jefe de la Sección con base en la propuesta del Colegio respectiv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83. </w:t>
      </w:r>
      <w:r>
        <w:rPr>
          <w:rFonts w:cs="Arial" w:ascii="Arial" w:hAnsi="Arial"/>
          <w:sz w:val="16"/>
          <w:szCs w:val="16"/>
        </w:rPr>
        <w:t>El consejero de estudios orientará al alumno en su proceso de formación y lo dirigirá en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ción de su tesis, o en su caso propondrá un director de la mism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profesores consejeros deberán informar semestralmente a los Colegios respectivos, el grado de avanc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s actividades académicas y de investigación de los alumnos bajo su responsabilidad. En el program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vidual de estudios de cada alumno regular deberá especificarse al profesor que funge como consejer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84. </w:t>
      </w:r>
      <w:r>
        <w:rPr>
          <w:rFonts w:cs="Arial" w:ascii="Arial" w:hAnsi="Arial"/>
          <w:sz w:val="16"/>
          <w:szCs w:val="16"/>
        </w:rPr>
        <w:t>Todo alumno regular deberá formular solicitud de reinscripción semestral o trimestral,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erdo al programa de estudios de posgrado correspondiente, durante el desarrollo de todo el program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vidual de estudi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omisión de dicha solicitud será causa de baja del alumno a menos que tenga autorizado un reces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85. </w:t>
      </w:r>
      <w:r>
        <w:rPr>
          <w:rFonts w:cs="Arial" w:ascii="Arial" w:hAnsi="Arial"/>
          <w:sz w:val="16"/>
          <w:szCs w:val="16"/>
        </w:rPr>
        <w:t>Los alumnos regulares de maestría y doctorado deberán dedicarse de tiempo completo 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plimiento de su programa individual de estudi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86. </w:t>
      </w:r>
      <w:r>
        <w:rPr>
          <w:rFonts w:cs="Arial" w:ascii="Arial" w:hAnsi="Arial"/>
          <w:sz w:val="16"/>
          <w:szCs w:val="16"/>
        </w:rPr>
        <w:t>El plazo para realizar un programa de especialización será de dos semestres como mínimo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cuatro semestres como máxim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as especialidades médicas el plazo mínimo para realizar un programa de especialización será de cuatr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estres y el máximo de seis semestr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87. </w:t>
      </w:r>
      <w:r>
        <w:rPr>
          <w:rFonts w:cs="Arial" w:ascii="Arial" w:hAnsi="Arial"/>
          <w:sz w:val="16"/>
          <w:szCs w:val="16"/>
        </w:rPr>
        <w:t>El plazo máximo para realizar un programa de maestría será de ocho semestres, debien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brirse los créditos por asignaturas que fueron establecidos en el programa individual de estudios d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mno, la tesis y el examen de grado 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etición justificada del alumno y con el apoyo de su consejero de estudios, el Colegio podrá proponer 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o la ampliación de dicho plaz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88. </w:t>
      </w:r>
      <w:r>
        <w:rPr>
          <w:rFonts w:cs="Arial" w:ascii="Arial" w:hAnsi="Arial"/>
          <w:sz w:val="16"/>
          <w:szCs w:val="16"/>
        </w:rPr>
        <w:t>El plazo máximo para realizar un programa de doctorado será de diez semestres, dentro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plazo deberá presentarse el examen de 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etición justificada por el alumno y con el apoyo de su consejero de estudios, el Colegio podrá proponer 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o la ampliación de dicho plaz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89. </w:t>
      </w:r>
      <w:r>
        <w:rPr>
          <w:rFonts w:cs="Arial" w:ascii="Arial" w:hAnsi="Arial"/>
          <w:sz w:val="16"/>
          <w:szCs w:val="16"/>
        </w:rPr>
        <w:t>Un alumno podrá solicitar al Jefe de la Sección que le concedan hasta dos recesos de 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estre cada uno, los cuales podrán ser sucesivos o no. La autorización de dichos recesos deberá s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 de dictamen por parte del Colegi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90. </w:t>
      </w:r>
      <w:r>
        <w:rPr>
          <w:rFonts w:cs="Arial" w:ascii="Arial" w:hAnsi="Arial"/>
          <w:sz w:val="16"/>
          <w:szCs w:val="16"/>
        </w:rPr>
        <w:t>Podrá concederse a un alumno la baja en la inscripción a una asignatura, únicamente dura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primeras seis semanas de iniciado el semestre, salvo en aquellos casos en que el Colegio consider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stificado ampliar este plaz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7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91. </w:t>
      </w:r>
      <w:r>
        <w:rPr>
          <w:rFonts w:cs="Arial" w:ascii="Arial" w:hAnsi="Arial"/>
          <w:sz w:val="16"/>
          <w:szCs w:val="16"/>
        </w:rPr>
        <w:t>El resultado de los exámenes de los cursos impartidos a nivel de posgrado deberá expresars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números enteros de acuerdo con la escala de calificaciones de 5 a 10 y la mínima aprobatorio será de 8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resultado deberá asentarse en el acta de examen correspondi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92. </w:t>
      </w:r>
      <w:r>
        <w:rPr>
          <w:rFonts w:cs="Arial" w:ascii="Arial" w:hAnsi="Arial"/>
          <w:sz w:val="16"/>
          <w:szCs w:val="16"/>
        </w:rPr>
        <w:t>Los cursos cuya evaluación se efectúe mediante informe o ponencia escrita, se sujetarán 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mismas disposiciones establecidas para aquellos cuya evaluación se realice mediante ex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93. </w:t>
      </w:r>
      <w:r>
        <w:rPr>
          <w:rFonts w:cs="Arial" w:ascii="Arial" w:hAnsi="Arial"/>
          <w:sz w:val="16"/>
          <w:szCs w:val="16"/>
        </w:rPr>
        <w:t>El alumno que repruebe una materia deberá cursarla otra vez, ya que en los estudio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grado no existe acreditación por exámenes extraordinarios ni a título de suficienc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94. </w:t>
      </w:r>
      <w:r>
        <w:rPr>
          <w:rFonts w:cs="Arial" w:ascii="Arial" w:hAnsi="Arial"/>
          <w:sz w:val="16"/>
          <w:szCs w:val="16"/>
        </w:rPr>
        <w:t>Un alumno será dado de baja del programa de especialización, maestría o doctorado en qu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encuentre inscrito por los siguientes motiv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Solicitud propi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bandonar sus estudios sin la autorización 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Reprobar dos asignatura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Reprobar en dos ocasiones una misma asignatu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Exceder los plazos máximos fijados en este Reglamento para la obtención del diploma o gra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co 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Presentar, en beneficio propio y con el fin de obtener el Diploma de Especialización o Grado Académic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, trabajos de tesis o de investigación elaborados por otros alumnos o egresados de és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otras instituciones educativas. Esta sanción se aplicará inclusive en el caso de que la mayor parte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is o tesina presentada sea copia del trabajo origin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. Faltas previstas en los ordenamientos vigentes en el Institu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lumno que sea dado de baja por cualesquiera de las causas a las que se refieren las fracciones II a la VI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podrá ser reinscrito en ningún otro programa de estudios de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onsejo a solicitud justificada del interesado, previa opinión del Colegio correspondiente, analizará el caso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á autorizar la revocación de baja por una sola vez, con excepción de cuando la misma haya sido fundad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a fracción VI del presente artíc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PITULO V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REDITACION Y GRADUAC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95. </w:t>
      </w:r>
      <w:r>
        <w:rPr>
          <w:rFonts w:cs="Arial" w:ascii="Arial" w:hAnsi="Arial"/>
          <w:sz w:val="16"/>
          <w:szCs w:val="16"/>
        </w:rPr>
        <w:t>Para obtener constancia o diploma de acreditación de cursos de propósito específico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mno deberá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star registrado en el curso o cursos correspondient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7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Haber cumplido con los requisitos señalados en los artículos 77 y 78 de este Reglamen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Haber cumplido con el programa individual de estudios asignado por el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Cubrir los derechos correspondient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96. </w:t>
      </w:r>
      <w:r>
        <w:rPr>
          <w:rFonts w:cs="Arial" w:ascii="Arial" w:hAnsi="Arial"/>
          <w:sz w:val="16"/>
          <w:szCs w:val="16"/>
        </w:rPr>
        <w:t>Para obtener el diploma de especialización el alumno deberá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star registrado en el programa de especialización 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Haber cumplido con los requisitos señalados en los artículos 69, 75 y 86 de este Reglamen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Haber cumplido con el programa individual de estudios de especialización asignado por el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Cubrir los derechos correspondient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97. </w:t>
      </w:r>
      <w:r>
        <w:rPr>
          <w:rFonts w:cs="Arial" w:ascii="Arial" w:hAnsi="Arial"/>
          <w:sz w:val="16"/>
          <w:szCs w:val="16"/>
        </w:rPr>
        <w:t>Para obtener el grado de maestro en ciencias el alumno deberá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star registrado en el programa de maestría correspondi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. Haber cumplido con los requisitos señalados en los artículos 69, 75 y 87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Haber cumplido el programa individual de estudios asignados por el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Haber desarrollado una tesis con las características señaladas en este Reglamento y aprobado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en de 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Cubrir los derechos correspondient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98. </w:t>
      </w:r>
      <w:r>
        <w:rPr>
          <w:rFonts w:cs="Arial" w:ascii="Arial" w:hAnsi="Arial"/>
          <w:sz w:val="16"/>
          <w:szCs w:val="16"/>
        </w:rPr>
        <w:t>Para obtener el grado de doctor en ciencias el alumno deberá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star registrado en el programa de doctorado respectiv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. Haber cumplido los requisitos señalados en los artículos 69, 75 y 88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Haber cumplido el programa individual de estudios asignado por el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Haber acreditado el examen predoctor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Haber acreditado el examen de suficiencia de segunda lengua extranjera, requerido por el Colegi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Haber elaborado la tesis doctoral y aprobado el examen de 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. Cubrir los derechos correspondient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99. </w:t>
      </w:r>
      <w:r>
        <w:rPr>
          <w:rFonts w:cs="Arial" w:ascii="Arial" w:hAnsi="Arial"/>
          <w:sz w:val="16"/>
          <w:szCs w:val="16"/>
        </w:rPr>
        <w:t>El tema de tesis podrá derivar de proyectos de investigación individuales o colectivos, deberá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 aprobado por el Colegio del área correspondiente y su registro en la Dirección de Coordinación se ajustará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o siguiente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77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l registro del tema de tesis de maestría, de preferencia se formulará a partir de que el alumno inicie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undo periodo lectivo de su programa individual de estudi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El tema de tesis de doctorado deberá ser registrado antes del examen predoctor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00. </w:t>
      </w:r>
      <w:r>
        <w:rPr>
          <w:rFonts w:cs="Arial" w:ascii="Arial" w:hAnsi="Arial"/>
          <w:sz w:val="16"/>
          <w:szCs w:val="16"/>
        </w:rPr>
        <w:t>La tesis de grado se desarrollará bajo las siguientes indicacione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La tesis de maestría deberá ser un trabajo escrito e individual que demuestre la capacidad del alum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resolver problemas del área de su especialidad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La tesis de doctorado deberá ser un trabajo escrito individual y original que versará necesariame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bre un tema de investigación científica o de desarrollo tecnológico y habrá de comprobar la capacida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candidato para realizar y coordinar trabajos de investig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La tesis será redactada en idioma español y se realizará bajo la asesoría y responsabilidad del direct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tesis, quien vigilará que reúna la estructura que se indica en este Reglamen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El director de tesis designado por el Colegio será un profesor del correspondiente programa de estudi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posgrado, quien deberá se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rofesor titular o asociado para tesis de grado de maestría,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ofesor titular con el grado de doctor, para tesis de docto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á ser designado como director de tesis un profesor perteneciente a otra institución educativa o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ción del mismo nivel académico y, en este caso, el Colegio nombrará de entre sus miembros 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rector responsabl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La tesis aprobada por el director de la misma será sometida a revisión por parte de una comis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ora integrada por cinco miembros, de los cuales cuando menos tres serán profesores adscritos 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a de estudios de posgrado y los restantes podrán provenir de otras instituciones educativas 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investigación. La comisión será nombrada por el Colegio, en ella deberá incluirse invariablemente 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 de tesis y se procurará que sus miembros constituyan el jurado de examen de 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. La Comisión revisora dará a conocer al alumno, mediante el acta correspondiente, en un plazo no may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tres meses, su dictamen sobre la tesis presentada, y le indicará si fuese necesario los puntos qu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ben ser modificados; pudiéndose rechazar el trabajo en su totalidad por mayoría de votos. En amb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s la comisión determinará el plazo dentro del cual el candidato deberá presentar las modificacion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mendadas a la tesi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. Aprobada la tesis, el alumno entregará al Jefe de la Sección doce ejemplares de la misma y la solicitu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efectuar el examen de 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I. La tesis de grado no podrá fundamentarse, en lo sustancial, en resultados de investigación que haya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do de base para el desarrollo de otra tesis de grado del mismo nivel u otros niveles académic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01. </w:t>
      </w:r>
      <w:r>
        <w:rPr>
          <w:rFonts w:cs="Arial" w:ascii="Arial" w:hAnsi="Arial"/>
          <w:sz w:val="16"/>
          <w:szCs w:val="16"/>
        </w:rPr>
        <w:t>En lo posible las tesis de grado se elaborarán en el tamaño de 28 por 21 centímetros y s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rán de la siguiente maner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Títul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Acta de revis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lndic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7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Glosar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Relación de cuadros, gráficas e ilustracion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Título y resumen de dos cuartillas como máximo y su correspondiente versión en inglé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Introducc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Antecedent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Justificac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Objetiv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Materiales y méto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Resultad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Anális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Conclusion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Recomendacion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Sugerencias para trabajo futur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Bibliografí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Anex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resumen y su versión en inglés obligatoriamente deben formar parte de la tesi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02. </w:t>
      </w:r>
      <w:r>
        <w:rPr>
          <w:rFonts w:cs="Arial" w:ascii="Arial" w:hAnsi="Arial"/>
          <w:sz w:val="16"/>
          <w:szCs w:val="16"/>
        </w:rPr>
        <w:t>A propuesta del director de tesis y del alumno se podrá cambiar el tema de tesis asignado, 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caso se seguirán los mismos trámites que para la primera elección de te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03. </w:t>
      </w:r>
      <w:r>
        <w:rPr>
          <w:rFonts w:cs="Arial" w:ascii="Arial" w:hAnsi="Arial"/>
          <w:sz w:val="16"/>
          <w:szCs w:val="16"/>
        </w:rPr>
        <w:t>El Colegio podrá cambiar al director de tesis asignado a un alumno, a solicitud de este último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ndo se justifique plenam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04. </w:t>
      </w:r>
      <w:r>
        <w:rPr>
          <w:rFonts w:cs="Arial" w:ascii="Arial" w:hAnsi="Arial"/>
          <w:sz w:val="16"/>
          <w:szCs w:val="16"/>
        </w:rPr>
        <w:t>La portada de la tesis de grado debe contener lo siguient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Instituto Politécnico Nacion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Nombre de la escuela, o unidad de enseñanza o centro de investig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Identificación del área de estudios de posgra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Título de la tesi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La leyenda "TESIS QUE PARA OBTENER EL GRADO D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TA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 Fecha y lug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05. </w:t>
      </w:r>
      <w:r>
        <w:rPr>
          <w:rFonts w:cs="Arial" w:ascii="Arial" w:hAnsi="Arial"/>
          <w:sz w:val="16"/>
          <w:szCs w:val="16"/>
        </w:rPr>
        <w:t>Para autorizar el examen de grado, el expediente del alumno deberá contener los siguient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Los requisitos señalados en los artículos 75 y 97 ó 98 según el cas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cta de aprobación de tema de tesis de grado y designación del director de la mism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Acta de revisión de tesis de grado con las firmas de aprobación de los profesores que constituyen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sión revisora respectiv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7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Un ejemplar de la tesis de grado debidamente encuadernad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Oficio de designación de los miembros que integran el jurado de exámenes de gr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06. </w:t>
      </w:r>
      <w:r>
        <w:rPr>
          <w:rFonts w:cs="Arial" w:ascii="Arial" w:hAnsi="Arial"/>
          <w:sz w:val="16"/>
          <w:szCs w:val="16"/>
        </w:rPr>
        <w:t>La Dirección de Coordinación a propuesta del Colegio correspondiente, autorizará l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ámenes de grado una vez que se cumplan los requisitos señalados en el artículo anterior de es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mento, dejando constancia en el expediente del alumn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07. </w:t>
      </w:r>
      <w:r>
        <w:rPr>
          <w:rFonts w:cs="Arial" w:ascii="Arial" w:hAnsi="Arial"/>
          <w:sz w:val="16"/>
          <w:szCs w:val="16"/>
        </w:rPr>
        <w:t>El jurado de examen de grado será nombrado por el Colegio y estará integrado por cinc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odales, de los cuales cuando menos tres serán profesores adscritos al programa de estudios de posgra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 los restantes podrán provenir de otras instituciones. En los exámenes de grado de maestro en ciencias, l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nco sinodales deben tener grado académico de maestro o doctor y en los exámenes de grado de doctorado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cinco sinodales deben tener el grado de docto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director de tesis de grado formará parte del jurado como primer vocal. El presidente del jurado será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odal de mayor grado académico y mayor tiempo de haber obtenido el grado. El secretario del jurado será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rentemente, un profesor adscrito al programa de estudios de posgrado correspondiente. El segundo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cer vocales del jurado podrán ser los sinodales provenientes de otras institucion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emás de los cinco sinodales referidos en los dos párrafos anteriores, el Colegio podrá nombrar un sinod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lente, quien podrá integrar el jurado como vocal en caso de que por alguna causa no pueda asistir algu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os sinodales titulares del jur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08. </w:t>
      </w:r>
      <w:r>
        <w:rPr>
          <w:rFonts w:cs="Arial" w:ascii="Arial" w:hAnsi="Arial"/>
          <w:sz w:val="16"/>
          <w:szCs w:val="16"/>
        </w:rPr>
        <w:t>Los exámenes de grado serán públicos, el Jefe de la Sección correspondiente deberá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etinarlos cuando menos con diez días de antelación y dará a conocer, con la debida oportunidad, el tema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is, el lugar y la fecha del examen, de ser posible en alguna de las publicaciones del Instituto Politécnic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09. </w:t>
      </w:r>
      <w:r>
        <w:rPr>
          <w:rFonts w:cs="Arial" w:ascii="Arial" w:hAnsi="Arial"/>
          <w:sz w:val="16"/>
          <w:szCs w:val="16"/>
        </w:rPr>
        <w:t>En el examen de grado de maestría el sustentante hará una breve presentación de su tesis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tinuación en réplica oral contestará a las preguntas hechas por los sinodales del jurado. El exam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ará principalmente sobre áreas relacionadas con la tesis y deberá mostrar la capacidad del aspirante par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r y aplicar los conocimientos adquiridos en la solución de un problema específic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10. </w:t>
      </w:r>
      <w:r>
        <w:rPr>
          <w:rFonts w:cs="Arial" w:ascii="Arial" w:hAnsi="Arial"/>
          <w:sz w:val="16"/>
          <w:szCs w:val="16"/>
        </w:rPr>
        <w:t>Terminada la disertación y la réplica del examen correspondiente los sinodales deliberarán 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sión privada y acordarán el resultado del examen de grado, el cual quedará asentado en el acta respectiva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a que deberá anotarse únicamente la palabra aprobado o suspendid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ecretario del Jurado elaborará el acta del examen de grado, recabando la firma de todos los sinodales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rá lectura a la misma públicamente y la entregará al Jefe de la Sección respectiva. Este turnará a 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 Coordinación, a la brevedad posible, el libro de actas y el acta de examen para su legalización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xpedición del grado académico correspondi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11. </w:t>
      </w:r>
      <w:r>
        <w:rPr>
          <w:rFonts w:cs="Arial" w:ascii="Arial" w:hAnsi="Arial"/>
          <w:sz w:val="16"/>
          <w:szCs w:val="16"/>
        </w:rPr>
        <w:t>El jurado de examen predoctoral estará integrado por cinco profesores titulares o asociados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os cuales por lo menos tres deberán tener el grado académico de doctor en ciencias y entre ellos deberá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gurar el director de tesis. Podrán formar parte del jurado hasta dos sinodales invitados de otras institucion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8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12. </w:t>
      </w:r>
      <w:r>
        <w:rPr>
          <w:rFonts w:cs="Arial" w:ascii="Arial" w:hAnsi="Arial"/>
          <w:sz w:val="16"/>
          <w:szCs w:val="16"/>
        </w:rPr>
        <w:t>El examen predoctoral tendrá como finalidad demostrar que el aspirante es capaz de integra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conocimientos adquiridos para hacer uso de ellos en la solución de problemas específicos y versará, tan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bre materias fundamentales como sobre los resultados obtenidos en las actividades de investigación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cionadas, ambas, con temas de la especialidad del program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ara de una prueba escrita y otra oral que será pública; las características de estas serán fijadas por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rado, el que determinará la calificación que deba concederse con base en los resultados de ambas pruebas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vantándose el acta correspondiente en la que se anotará el resultado del examen. Este resultado s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rá a la Dirección de Coordinació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lumno dispondrá de un máximo de cuatro semanas para desarrollar la prueba escrita del exame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octoral a partir de la fecha en que se le haya notificado el te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13. </w:t>
      </w:r>
      <w:r>
        <w:rPr>
          <w:rFonts w:cs="Arial" w:ascii="Arial" w:hAnsi="Arial"/>
          <w:sz w:val="16"/>
          <w:szCs w:val="16"/>
        </w:rPr>
        <w:t>El examen de grado de doctor se sustentará en forma de disertación sobre el trabajo de tes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 el sustentante deberá demostrar por este medio su capacidad para realizar investigación origin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ado el examen de grado se procederá en los términos previstos en el Artículo 110 de este Reglamen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14. </w:t>
      </w:r>
      <w:r>
        <w:rPr>
          <w:rFonts w:cs="Arial" w:ascii="Arial" w:hAnsi="Arial"/>
          <w:sz w:val="16"/>
          <w:szCs w:val="16"/>
        </w:rPr>
        <w:t>En caso de que el resultado de los exámenes de grado sea suspendido, podrá celebrarse 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undo y último examen en un plazo no menor de seis meses ni mayor de doce, a partir de la fecha en qu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efectuó el primer examen. Si el resultado le es nuevamente adverso al sustentante se asentará la palabr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obado en la correspondiente ac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15. </w:t>
      </w:r>
      <w:r>
        <w:rPr>
          <w:rFonts w:cs="Arial" w:ascii="Arial" w:hAnsi="Arial"/>
          <w:sz w:val="16"/>
          <w:szCs w:val="16"/>
        </w:rPr>
        <w:t>En los exámenes para obtener los grados académicos de maestro o doctor, el jurado podrá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der mención honorífica al sustentante, siempre que se satisfagan los siguientes requisito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Que el examen de grado respectivo haya sido de excepcional calidad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Que el alumno haya observado buena conducta durante su estancia en el plante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Que haya cursado sus estudios de grado en forma ininterrumpid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Que el promedio de calificaciones sea de nueve como mínimo y que no haya reprobado ninguna mater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ante sus estudi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Que la mención honorífica sea acordada por unanimidad de los miembros del jura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PITULO V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TANCIAS, DIPLOMAS Y GR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16. </w:t>
      </w:r>
      <w:r>
        <w:rPr>
          <w:rFonts w:cs="Arial" w:ascii="Arial" w:hAnsi="Arial"/>
          <w:sz w:val="16"/>
          <w:szCs w:val="16"/>
        </w:rPr>
        <w:t>La Dirección de Coordinación expedirá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Certificados de terminación de estudio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Certificados parciale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Constancias y diplomas de acreditación de cursos de posgr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8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xpedición de dichos documentos se hará previo pago de los derechos autoriz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17. </w:t>
      </w:r>
      <w:r>
        <w:rPr>
          <w:rFonts w:cs="Arial" w:ascii="Arial" w:hAnsi="Arial"/>
          <w:sz w:val="16"/>
          <w:szCs w:val="16"/>
        </w:rPr>
        <w:t>Los certificados de terminación de estudios se expedirán cuando el alumno acredite en s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lidad las actividades académicas del correspondiente plan de estudi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18. </w:t>
      </w:r>
      <w:r>
        <w:rPr>
          <w:rFonts w:cs="Arial" w:ascii="Arial" w:hAnsi="Arial"/>
          <w:sz w:val="16"/>
          <w:szCs w:val="16"/>
        </w:rPr>
        <w:t>Los certificados parciales se expedirán cuando el alumno acredite parcialmente l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ividades académicas del correspondiente plan de estudi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19. </w:t>
      </w:r>
      <w:r>
        <w:rPr>
          <w:rFonts w:cs="Arial" w:ascii="Arial" w:hAnsi="Arial"/>
          <w:sz w:val="16"/>
          <w:szCs w:val="16"/>
        </w:rPr>
        <w:t>Las constancias de acreditación por cursos de posgrado de propósito específico que extiend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Instituto Politécnico Nacional, serán otorgadas a los alumnos especiales que hubiesen cursado y aprobad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curso de posgrado debidamente registrado. Serán firmadas por el Director de Coordinación, el Director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scuela, Centro o Unidad de Enseñanza Superior y de Investigación, y por el Jefe de la Secció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spondi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20. </w:t>
      </w:r>
      <w:r>
        <w:rPr>
          <w:rFonts w:cs="Arial" w:ascii="Arial" w:hAnsi="Arial"/>
          <w:sz w:val="16"/>
          <w:szCs w:val="16"/>
        </w:rPr>
        <w:t>Los diplomas de acreditación de cursos de posgrado que extienda el Instituto Politécnic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ional, serán otorgados a los alumnos especiales que hubiesen cursado y aprobado conjuntos de cursos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grado debidamente autorizados. Serán firmados por el Director General, el Secretario Académico, 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 de Coordinación, el Director de la Escuela, Centro o Unidad de Enseñanza Superior y 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gación, y por el Jefe de la Sección correspondi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21. </w:t>
      </w:r>
      <w:r>
        <w:rPr>
          <w:rFonts w:cs="Arial" w:ascii="Arial" w:hAnsi="Arial"/>
          <w:sz w:val="16"/>
          <w:szCs w:val="16"/>
        </w:rPr>
        <w:t>Los diplomas de especialización que otorgue el Instituto Politécnico Nacional, serán firmad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el Director General, el Secretario Académico, el Director de Coordinación, el Director de la Escuela, Centr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Unidad de Enseñanza Superior y de Investigación, y el Jefe de la Sección correspondi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22. </w:t>
      </w:r>
      <w:r>
        <w:rPr>
          <w:rFonts w:cs="Arial" w:ascii="Arial" w:hAnsi="Arial"/>
          <w:sz w:val="16"/>
          <w:szCs w:val="16"/>
        </w:rPr>
        <w:t>La mención honorífica a que se refiere al Artículo 115 de este Reglamento, será firmada p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Director General, el Director de Coordinación, el Director de la Escuela, Centro o Unidad de Enseñanz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ior y de Investigación, y el Jefe de la Sección correspondi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ículo 123. </w:t>
      </w:r>
      <w:r>
        <w:rPr>
          <w:rFonts w:cs="Arial" w:ascii="Arial" w:hAnsi="Arial"/>
          <w:sz w:val="16"/>
          <w:szCs w:val="16"/>
        </w:rPr>
        <w:t>Los grados académicos de maestro y doctor en ciencias que otorgue el Instituto Politécnic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ional deberán reunir los requisitos establecidos en el Artículo 11 del Reglamento de la Ley Reglamentar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Artículo 5o. Constitucional, relativo al ejercicio de las profesiones en el Distrito Federal y serás firmad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el Secretario de Educación Pública, el Director General del Instituto Politécnico Nacional, el Secretar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co, el Director de Coordinación, el Director de la Escuela, Centro o Unidad de Enseñanza Superior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Investigación, el Jefe de la Sección correspondiente y por el interesa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RANSITORI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IMERO. </w:t>
      </w:r>
      <w:r>
        <w:rPr>
          <w:rFonts w:cs="Arial" w:ascii="Arial" w:hAnsi="Arial"/>
          <w:sz w:val="16"/>
          <w:szCs w:val="16"/>
        </w:rPr>
        <w:t>Este Reglamento entrará en vigor al día siguiente de su autorización por el Director Gener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Instituto Politécnic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SEGUNDO. </w:t>
      </w:r>
      <w:r>
        <w:rPr>
          <w:rFonts w:cs="Arial" w:ascii="Arial" w:hAnsi="Arial"/>
          <w:sz w:val="16"/>
          <w:szCs w:val="16"/>
        </w:rPr>
        <w:t>Publíquese en la Gaceta Politécnica, órgano oficial de información del Instituto Politécnic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TERCERO. </w:t>
      </w:r>
      <w:r>
        <w:rPr>
          <w:rFonts w:cs="Arial" w:ascii="Arial" w:hAnsi="Arial"/>
          <w:sz w:val="16"/>
          <w:szCs w:val="16"/>
        </w:rPr>
        <w:t>Se abroga el Reglamento de Estudios de Graduados del Instituto Politécnico Nacion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ado por el Consejo General Consultivo en sus sesiones ordinarias: novena de los días 28 de octubre y 4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-8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noviembre de 1982 y décima correspondiente al día 15 de noviembre del mismo año, así como su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ificaciones aprobadas por el mismo órgano colegiado en su sesión ordinaria celebrada el 28 de noviembr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198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CUARTO. </w:t>
      </w:r>
      <w:r>
        <w:rPr>
          <w:rFonts w:cs="Arial" w:ascii="Arial" w:hAnsi="Arial"/>
          <w:sz w:val="16"/>
          <w:szCs w:val="16"/>
        </w:rPr>
        <w:t>Se derogan las demás disposiciones y normas de carácter académico, técnico 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ivo que se opongan al presente Regl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“</w:t>
      </w:r>
      <w:r>
        <w:rPr>
          <w:rFonts w:cs="Arial" w:ascii="Arial" w:hAnsi="Arial"/>
          <w:b/>
          <w:bCs/>
          <w:sz w:val="16"/>
          <w:szCs w:val="16"/>
        </w:rPr>
        <w:t>LA TECNICA AL SERVICIO DE LA PATRI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TENTA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P. OSCAR JOFFRE VELAZQU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ECTOR GENER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ado por el H. Consejo General Consultivo en su Cuarta Sesión Ordinaria, correspondiente al día trein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bril de mil novecientos noventa y u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Gustavo A. Madero, D.F., a 30 de abril de 199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24:00Z</dcterms:created>
  <dc:creator>EQUIPO NUEVO</dc:creator>
  <dc:description/>
  <dc:language>en-US</dc:language>
  <cp:lastModifiedBy>EQUIPO NUEVO</cp:lastModifiedBy>
  <dcterms:modified xsi:type="dcterms:W3CDTF">2005-01-19T14:41:00Z</dcterms:modified>
  <cp:revision>3</cp:revision>
  <dc:subject/>
  <dc:title>III-55</dc:title>
</cp:coreProperties>
</file>