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03187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686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s-ES"/>
                              </w:rPr>
                              <w:t>INSTITUTO POLITÉCNICO NACIONA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s-ES"/>
                              </w:rPr>
                              <w:t>SECRETARÍA DE INVESTIGACIÓN Y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s-ES"/>
                        </w:rPr>
                        <w:t>INSTITUTO POLITÉCNICO NACIONAL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s-ES"/>
                        </w:rPr>
                        <w:t>SECRETARÍA DE INVESTIGACIÓN Y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440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CARTA CESION DE DERECHOS</w:t>
      </w:r>
    </w:p>
    <w:p>
      <w:pPr>
        <w:pStyle w:val="Normal"/>
        <w:jc w:val="both"/>
        <w:rPr>
          <w:i/>
          <w:i/>
          <w:sz w:val="24"/>
          <w:szCs w:val="28"/>
          <w:lang w:val="es-MX"/>
        </w:rPr>
      </w:pPr>
      <w:r>
        <w:rPr>
          <w:i/>
          <w:sz w:val="24"/>
          <w:szCs w:val="28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MX"/>
        </w:rPr>
        <w:t>En la Ciudad de ____________________el día _____del mes_________________del año ________, el (la) que suscribe_____________________________________ alumno (a) del Programa de_________________________________con número de registro __________, adscrito a ____________________________________________, manifiesta que es autor (a) intelectual del presente trabajo de Tesis bajo la dirección de _______________________________________ y cede los derechos del trabajo intitulado _____________________________________________________________, al Instituto Politécnico Nacional para su difusión, con fines académicos y de investigación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MX"/>
        </w:rPr>
        <w:t>Los usuarios de la información no deben reproducir el contenido textual, gráficas o datos del trabajo sin el permiso expreso del autor y/o director del trabajo.  Este puede ser obtenido escribiendo a la siguiente dirección __________________________________. Si el permiso se otorga, el usuario deberá dar el agradecimiento correspondiente y citar la fuente del mism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hanging="90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hanging="900"/>
        <w:jc w:val="center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0.15pt" to="287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jc w:val="center"/>
        <w:rPr>
          <w:sz w:val="18"/>
          <w:lang w:val="es-MX"/>
        </w:rPr>
      </w:pPr>
      <w:r>
        <w:rPr>
          <w:sz w:val="18"/>
          <w:lang w:val="es-MX"/>
        </w:rPr>
        <w:t>Nombre y firma</w:t>
      </w:r>
    </w:p>
    <w:p>
      <w:pPr>
        <w:pStyle w:val="Normal"/>
        <w:ind w:hanging="900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nextPage"/>
      <w:pgSz w:w="12240" w:h="15840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07:00Z</dcterms:created>
  <dc:creator>CGPI</dc:creator>
  <dc:description/>
  <cp:keywords/>
  <dc:language>en-US</dc:language>
  <cp:lastModifiedBy>Usuario</cp:lastModifiedBy>
  <cp:lastPrinted>2003-09-17T12:06:00Z</cp:lastPrinted>
  <dcterms:modified xsi:type="dcterms:W3CDTF">2006-01-24T18:02:00Z</dcterms:modified>
  <cp:revision>10</cp:revision>
  <dc:subject/>
  <dc:title> </dc:title>
</cp:coreProperties>
</file>