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4 Jan 2006 18:28:4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24 Jan 2006 18:28:4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49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INSTITUTO  POLITECNICO  NAC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INSTITUTO  POLITECNICO  NAC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