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6 18:1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6 18:1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ITUTO  POLITECNICO 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ITUTO  POLITECNICO 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