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5115</wp:posOffset>
                </wp:positionV>
                <wp:extent cx="855345" cy="1081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2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-243205</wp:posOffset>
                </wp:positionV>
                <wp:extent cx="6400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19.1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IA DE INVESTIGACIO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CARTA PROTESTA PARA ESTUDIANTES EXTRANJ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26"/>
        <w:gridCol w:w="425"/>
        <w:gridCol w:w="1276"/>
        <w:gridCol w:w="567"/>
        <w:gridCol w:w="712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éxico, D.F. 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Colegio de Estudios de Posgrado e Investigación :</w:t>
            </w:r>
          </w:p>
        </w:tc>
      </w:tr>
      <w:tr>
        <w:trPr/>
        <w:tc>
          <w:tcPr>
            <w:tcW w:w="6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(Escuela, Centro o Unida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PRESENTE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El que suscribe, aspirante a ingresar al Programa de Posgrado de:</w:t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2"/>
      </w:tblGrid>
      <w:tr>
        <w:trPr/>
        <w:tc>
          <w:tcPr>
            <w:tcW w:w="10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9"/>
      </w:tblGrid>
      <w:tr>
        <w:trPr/>
        <w:tc>
          <w:tcPr>
            <w:tcW w:w="1913" w:type="dxa"/>
            <w:tcBorders/>
          </w:tcPr>
          <w:p>
            <w:pPr>
              <w:pStyle w:val="Textoindependiente3"/>
              <w:spacing w:before="120" w:after="0"/>
              <w:rPr/>
            </w:pPr>
            <w:r>
              <w:rPr/>
              <w:t>De nacionalidad</w:t>
            </w:r>
          </w:p>
        </w:tc>
        <w:tc>
          <w:tcPr>
            <w:tcW w:w="8369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oindependiente3"/>
        <w:spacing w:lineRule="auto" w:line="360" w:before="120" w:after="0"/>
        <w:rPr/>
      </w:pPr>
      <w:r>
        <w:rPr/>
        <w:t>manifiesto que es mi voluntad no obtener Cédula Profesional alguna y me comprometo a no ejercer profesionalmente en ninguna parte de la República Mexicana, en el entendido de que el no cumplimiento de lo anterior implica la aceptación de la responsabilidad y de las sanciones que conllev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PROTESTO EXPRESAMENTE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581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 y firma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2240" w:h="15840"/>
      <w:pgMar w:left="1134" w:right="96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1:51:00Z</dcterms:created>
  <dc:creator>***</dc:creator>
  <dc:description/>
  <cp:keywords/>
  <dc:language>en-US</dc:language>
  <cp:lastModifiedBy>Usuario</cp:lastModifiedBy>
  <cp:lastPrinted>1999-10-05T19:29:00Z</cp:lastPrinted>
  <dcterms:modified xsi:type="dcterms:W3CDTF">2006-01-24T18:28:00Z</dcterms:modified>
  <cp:revision>8</cp:revision>
  <dc:subject/>
  <dc:title>INSTITUTO  POLITECNICO  NACIONAL</dc:title>
</cp:coreProperties>
</file>