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54864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ACTA DE EXAMEN DE IDI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425"/>
        <w:gridCol w:w="1417"/>
        <w:gridCol w:w="993"/>
        <w:gridCol w:w="71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éxico, D.F. 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l año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134"/>
        <w:gridCol w:w="3831"/>
      </w:tblGrid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os que suscriben, miembros de la Comisión de Admisión de Alumnos del Colegio de Profeso-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res de Estudios de Posgrado e Investigación de:</w:t>
            </w:r>
          </w:p>
        </w:tc>
        <w:tc>
          <w:tcPr>
            <w:tcW w:w="4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Hacen constar que el(la) alumno(a):</w:t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Apellido paterno                                  materno                                      nombre(s)</w:t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creditó el examen de traducción de IDIOMA EXTRANJERO señalado como requisito de </w:t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greso por el Reglamento de Estudios de Posgrado del IPN, en su artículo 69, fracción III.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DIOMA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creditó el examen de traducción de IDIOMA EXTRANJERO señalado como requisito de</w:t>
            </w:r>
          </w:p>
        </w:tc>
      </w:tr>
      <w:tr>
        <w:trPr>
          <w:cantSplit w:val="true"/>
        </w:trPr>
        <w:tc>
          <w:tcPr>
            <w:tcW w:w="1028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greso por el Reglamento de Estudios de Posgrado del IPN, en su artículo 69, fracción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S MIEMBROS DE LA COM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51"/>
        <w:gridCol w:w="316"/>
        <w:gridCol w:w="4536"/>
        <w:gridCol w:w="28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4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PRESIDENTE DEL COL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84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1:34:00Z</dcterms:created>
  <dc:creator>***</dc:creator>
  <dc:description/>
  <cp:keywords/>
  <dc:language>en-US</dc:language>
  <cp:lastModifiedBy>Usuario</cp:lastModifiedBy>
  <cp:lastPrinted>2000-01-07T20:39:00Z</cp:lastPrinted>
  <dcterms:modified xsi:type="dcterms:W3CDTF">2006-01-24T18:01:00Z</dcterms:modified>
  <cp:revision>8</cp:revision>
  <dc:subject/>
  <dc:title>INSTITUTO  POLITECNICO  NACIONAL</dc:title>
</cp:coreProperties>
</file>