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POLITE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334645</wp:posOffset>
                </wp:positionV>
                <wp:extent cx="1005840" cy="1322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ON PU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26.3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ON 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188595</wp:posOffset>
                </wp:positionV>
                <wp:extent cx="760095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7-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7.3pt;mso-wrap-distance-left:9.05pt;mso-wrap-distance-right:9.05pt;mso-wrap-distance-top:0pt;mso-wrap-distance-bottom:0pt;margin-top:-14.8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7-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IA DE INVESTIGACIO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ACTA DE EXAMEN DE GRADO DE DOCTO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0" w:after="0"/>
        <w:ind w:left="2268" w:hanging="0"/>
        <w:jc w:val="both"/>
        <w:rPr/>
      </w:pPr>
      <w:r>
        <w:rPr>
          <w:sz w:val="18"/>
        </w:rPr>
        <w:t>En la Ciudad de ____________________a las _________ horas del día ______ del mes de _____________ del año ________, reunidos en ___________________ designada para tal efecto, los C. Profesores del Centro: 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/>
      </w:pPr>
      <w:r>
        <w:rPr>
          <w:sz w:val="18"/>
        </w:rPr>
        <w:t xml:space="preserve">designados para integrar el Jurado del Examen de Grado de </w:t>
      </w:r>
      <w:r>
        <w:rPr>
          <w:b/>
          <w:sz w:val="22"/>
          <w:szCs w:val="22"/>
        </w:rPr>
        <w:t>DOCTOR EN</w:t>
      </w:r>
      <w:r>
        <w:rPr>
          <w:sz w:val="18"/>
        </w:rPr>
        <w:t xml:space="preserve"> 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de 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con registro ________________ y considerando que ha cumplido con los requisitos correspondientes, se procedió a efectuar el examen en los términos que establece el Reglamento de Estudios de Posgrado. Después de concluir la disertación y réplica de rigor, el jurado deliberó, habiéndose obtenido el siguiente resultado: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Para constancia se levantó la presente acta a las __________ horas del día _____ del mes de ___________ del año _______ misma que suscriben los sinodales mencionados.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567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7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 de Investigación y Posgrad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EL SUSCRITO DIRECTOR DEL _</w:t>
            </w: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38:00Z</dcterms:created>
  <dc:creator>***</dc:creator>
  <dc:description/>
  <cp:keywords/>
  <dc:language>en-US</dc:language>
  <cp:lastModifiedBy>Usuario</cp:lastModifiedBy>
  <cp:lastPrinted>2004-04-19T12:17:00Z</cp:lastPrinted>
  <dcterms:modified xsi:type="dcterms:W3CDTF">2006-06-14T15:36:00Z</dcterms:modified>
  <cp:revision>19</cp:revision>
  <dc:subject/>
  <dc:title>INSTITUTO  POLITECNICO  NACIONAL</dc:title>
</cp:coreProperties>
</file>