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45745</wp:posOffset>
            </wp:positionV>
            <wp:extent cx="6934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1045845</wp:posOffset>
            </wp:positionV>
            <wp:extent cx="1447800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271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20pt;margin-top:91.35pt;width:413.95pt;height:26.95pt;mso-wrap-style:none;v-text-anchor:middle;mso-position-vertical-relative:page" type="_x0000_t136">
            <v:path textpathok="t"/>
            <v:textpath on="t" fitshape="t" string="Programa de Becas de Posgrado&#10;2006-2007" style="font-family:&quot;Arial Black&quot;;font-size:12pt"/>
            <v:fill o:detectmouseclick="t" type="solid" color2="#7fff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68580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l Instituto Politécnico Nacional con objeto de fortalecer, promover y apoyar la realización de estudios de posgrado e investigación; con fundamento en el artículo 21 del Reglamento de Becas y el programa de Desarrollo Institucional 2001-2006, en el marco del Sistema Institucional de Investigación Científica y Tecnológ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C O N V O C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A todos los alumnos politécnicos d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nacionalidad mexicana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(artículo 92 del Reglamento Interno del IPN) que cursan estudios de maestría y doctorado en modalidad presencial y a los que presentan en estos niveles de estudio avances significativos en el trabajo de tesis, a participar en e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Programa Institucional de Becas de Posgrado 2006-2007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de acuerdo a las siguie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B A S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El Instituto Politécnico Nacional con objeto de fortalecer, promover y apoyar la realización de estudios de posgrado e investigación; con fundamento en el artículo 21 del Reglamento de Becas y el programa de Desarrollo Institucional 2001-2006, en el marco del Sistema Institucional de Investigación Científica y Tecnológic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32"/>
                          <w:szCs w:val="32"/>
                        </w:rPr>
                        <w:t>C O N V O C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A todos los alumnos politécnicos de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nacionalidad mexicana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(artículo 92 del Reglamento Interno del IPN) que cursan estudios de maestría y doctorado en modalidad presencial y a los que presentan en estos niveles de estudio avances significativos en el trabajo de tesis, a participar en el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Programa Institucional de Becas de Posgrado 2006-2007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de acuerdo a las siguien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800000"/>
                          <w:sz w:val="32"/>
                          <w:szCs w:val="32"/>
                        </w:rPr>
                        <w:t>B A S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048000" cy="514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3. Presentar avance sustancial del trabajo de tesis que haga viable la obtención del grado de maestría o doctorado en el plazo de duración de la be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. para el caso de doctorado, haber aprobado el examen predoct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. Comprometerse a obtener el grado académico al término del periodo de vigencia de la beca te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I ESTÍMULO ECONÓM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s montos de las becas para los estudiantes que sean aceptados serán de tres salarios mínimos mensuales para el caso de maestría y 4 salarios mínimos para el caso de docto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II VIGENCIA  DE LA BE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as becas de estudio tendrán la duración de un año y serán renovables, las de maestría y doctorado hasta por cuatro semestres, a partir del inicio de su programa de posgrado para conclusión de créditos; las de tesis de maestría por un semestre y las de tesis de doctorado hasta por dos semes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En casos excepcionales, se otorgará por única vez, previa solicitud del Director del centro o jefe de la SEPI con un mes de antelación. la ampliación por un semestre para la obtención del grado de maestro o dos semestres para la obtención del grado de Doct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V FECHA LÍMITE DE RECEPCIÓN DE SOLICITU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as solicitudes deberán presentarse en los formatos correspondientes ante el Jefe de la SEPI o director del Centro, quien deberá remitir las solicitudes que cumplan con los requisitos a la Secretaría de Investigación y Posgrado a más tardar el 8 de septiembre del presente añ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as solicitudes deberán ser evaluadas por el grupo de calidad y productividad de cada unidad académica de acuerdo a lo establecido en esta convoca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V OBSERV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l número de becas otorgadas estará en función del presupuesto autor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n caso necesario, se considerará la productividad en cuanto al número de alumnos graduados por el profesor postul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as becas institucionales de posgrado no son compatibles con las de CONACY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5pt;mso-wrap-distance-left:9.05pt;mso-wrap-distance-right:9.05pt;mso-wrap-distance-top:0pt;mso-wrap-distance-bottom:0pt;margin-top: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3. Presentar avance sustancial del trabajo de tesis que haga viable la obtención del grado de maestría o doctorado en el plazo de duración de la be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4. para el caso de doctorado, haber aprobado el examen predoct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5. Comprometerse a obtener el grado académico al término del periodo de vigencia de la beca te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I ESTÍMULO ECONÓM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Los montos de las becas para los estudiantes que sean aceptados serán de tres salarios mínimos mensuales para el caso de maestría y 4 salarios mínimos para el caso de docto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II VIGENCIA  DE LA BE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Las becas de estudio tendrán la duración de un año y serán renovables, las de maestría y doctorado hasta por cuatro semestres, a partir del inicio de su programa de posgrado para conclusión de créditos; las de tesis de maestría por un semestre y las de tesis de doctorado hasta por dos semes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En casos excepcionales, se otorgará por única vez, previa solicitud del Director del centro o jefe de la SEPI con un mes de antelación. la ampliación por un semestre para la obtención del grado de maestro o dos semestres para la obtención del grado de Doct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V FECHA LÍMITE DE RECEPCIÓN DE SOLICITU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Las solicitudes deberán presentarse en los formatos correspondientes ante el Jefe de la SEPI o director del Centro, quien deberá remitir las solicitudes que cumplan con los requisitos a la Secretaría de Investigación y Posgrado a más tardar el 8 de septiembre del presente añ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Las solicitudes deberán ser evaluadas por el grupo de calidad y productividad de cada unidad académica de acuerdo a lo establecido en esta convocat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V OBSERV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l número de becas otorgadas estará en función del presupuesto autoriz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n caso necesario, se considerará la productividad en cuanto al número de alumnos graduados por el profesor postul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Las becas institucionales de posgrado no son compatibles con las de CONACY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3048000" cy="594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. REQUISITOS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Nuevo ingr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 Presentar formato de solicitud con documentos comprobatorios en los términos y fecha que señala la presente convoca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 Estar inscrito en el programa de posgrado para el que solicite la beca, presentar copia del formato SIP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 Tener promedio mínimo de ocho en licenciatura para el ingreso a la maestría o cumplir con los criterios que el grupo de calidad y productividad de cada unidad responsable defina. En el caso del doctorado tener promedio mínimo de nueve en el nivel de maestría y si es doctorado directo, contar con promedio mínimo de nueve en la licenci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 Presentar carta de postulación como candidato a becario avalada por algún profesor* del programa de estudios integrante del Colegio de Profesores del programa de estudios del que el interesado aspira ser becado. En esta carta, el profesor deberá comprometerse a fungir como director de tesis del estudi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* El profesor postulante deberá poseer nombramiento de posgrado vigente como profesor colegi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* El profesor postulante deberá haber graduado al menos a un maestro en ciencias en los últimos 2 años o haber ingresado al Colegio de Profesores dentro de los tres últimos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* El profesor postulante podrá avalar como máximo a 3 estudi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 Presentar carta compromiso en la que se señale que las actividades escolares y de investigación se realizarán de tiempo completo y exclusivo y deberá anexarse cronograma de actividades relacionadas con la elaboración de la te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. Tener al inicio del programa de estudios respectivo, una edad máxima de 30 años para el caso de maestría y 40 años para el caso del Docto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. No haber incumplido como becario en algún programa del Instit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 No tener compromisos laborales dentro o fuera del Instituto o Beca CONACY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enovación de be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Además de todo lo señalado en los incisos 1,2,4,5,7 y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. Presentar un informe de las actividades realizadas con el visto bueno del profesor postulante y del Jefe de Sección de Estudios de Posgrado e Investigación o del Director del Centro de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. Anexar boleta de calificaciones y no haber reprobado ninguna asign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. No tener recesos en el programa de estud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Beca Tes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demás de los incisos 1,2,4,5,7 y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. Haber concluido la totalidad de los créditos por asignaturas, para el caso de programas de maestrí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68pt;mso-wrap-distance-left:9.05pt;mso-wrap-distance-right:9.05pt;mso-wrap-distance-top:0pt;mso-wrap-distance-bottom:0pt;margin-top: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. REQUISITOS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Nuevo ingre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. Presentar formato de solicitud con documentos comprobatorios en los términos y fecha que señala la presente convocat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2. Estar inscrito en el programa de posgrado para el que solicite la beca, presentar copia del formato SIP-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3. Tener promedio mínimo de ocho en licenciatura para el ingreso a la maestría o cumplir con los criterios que el grupo de calidad y productividad de cada unidad responsable defina. En el caso del doctorado tener promedio mínimo de nueve en el nivel de maestría y si es doctorado directo, contar con promedio mínimo de nueve en la licencia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4. Presentar carta de postulación como candidato a becario avalada por algún profesor* del programa de estudios integrante del Colegio de Profesores del programa de estudios del que el interesado aspira ser becado. En esta carta, el profesor deberá comprometerse a fungir como director de tesis del estudi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* El profesor postulante deberá poseer nombramiento de posgrado vigente como profesor colegi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* El profesor postulante deberá haber graduado al menos a un maestro en ciencias en los últimos 2 años o haber ingresado al Colegio de Profesores dentro de los tres últimos a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* El profesor postulante podrá avalar como máximo a 3 estudi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5. Presentar carta compromiso en la que se señale que las actividades escolares y de investigación se realizarán de tiempo completo y exclusivo y deberá anexarse cronograma de actividades relacionadas con la elaboración de la te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6. Tener al inicio del programa de estudios respectivo, una edad máxima de 30 años para el caso de maestría y 40 años para el caso del Docto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7. No haber incumplido como becario en algún programa del Instit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8. No tener compromisos laborales dentro o fuera del Instituto o Beca CONACY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Renovación de be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Además de todo lo señalado en los incisos 1,2,4,5,7 y 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9. Presentar un informe de las actividades realizadas con el visto bueno del profesor postulante y del Jefe de Sección de Estudios de Posgrado e Investigación o del Director del Centro de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0. Anexar boleta de calificaciones y no haber reprobado ninguna asigna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1. No tener recesos en el programa de estud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Beca Tes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demás de los incisos 1,2,4,5,7 y 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2. Haber concluido la totalidad de los créditos por asignaturas, para el caso de programas de maest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ge">
              <wp:posOffset>3560445</wp:posOffset>
            </wp:positionV>
            <wp:extent cx="2969895" cy="4457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0390</wp:posOffset>
            </wp:positionH>
            <wp:positionV relativeFrom="page">
              <wp:posOffset>9146540</wp:posOffset>
            </wp:positionV>
            <wp:extent cx="1143000" cy="415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8703945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r. José Enrique Villa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5.3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Dr. José Enrique Villa Riv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Director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2:00Z</dcterms:created>
  <dc:creator>ale</dc:creator>
  <dc:description/>
  <cp:keywords/>
  <dc:language>en-US</dc:language>
  <cp:lastModifiedBy>juan</cp:lastModifiedBy>
  <cp:lastPrinted>2006-08-17T10:33:00Z</cp:lastPrinted>
  <dcterms:modified xsi:type="dcterms:W3CDTF">2006-08-24T19:39:00Z</dcterms:modified>
  <cp:revision>4</cp:revision>
  <dc:subject/>
  <dc:title/>
</cp:coreProperties>
</file>