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7371" w:hRule="exac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5" w:before="0" w:after="280"/>
              <w:textAlignment w:val="top"/>
              <w:rPr/>
            </w:pPr>
            <w:r>
              <w:rPr>
                <w:rStyle w:val="StrongEmphasis"/>
              </w:rPr>
              <w:t>Máximo media cuartilla :</w:t>
            </w:r>
          </w:p>
          <w:p>
            <w:pPr>
              <w:pStyle w:val="NormalWeb"/>
              <w:spacing w:lineRule="atLeast" w:line="165" w:before="280" w:after="0"/>
              <w:textAlignment w:val="top"/>
              <w:rPr>
                <w:rStyle w:val="StrongEmphasis"/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165"/>
        <w:textAlignment w:val="top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0</wp:posOffset>
          </wp:positionH>
          <wp:positionV relativeFrom="paragraph">
            <wp:posOffset>-1209040</wp:posOffset>
          </wp:positionV>
          <wp:extent cx="7658100" cy="1668780"/>
          <wp:effectExtent l="0" t="0" r="0" b="0"/>
          <wp:wrapTight wrapText="bothSides">
            <wp:wrapPolygon edited="0">
              <wp:start x="-35" y="0"/>
              <wp:lineTo x="-35" y="21468"/>
              <wp:lineTo x="21600" y="21468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2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121285</wp:posOffset>
          </wp:positionV>
          <wp:extent cx="381000" cy="569595"/>
          <wp:effectExtent l="0" t="0" r="0" b="0"/>
          <wp:wrapTight wrapText="bothSides">
            <wp:wrapPolygon edited="0">
              <wp:start x="17901" y="0"/>
              <wp:lineTo x="6874" y="258"/>
              <wp:lineTo x="1814" y="965"/>
              <wp:lineTo x="1361" y="6622"/>
              <wp:lineTo x="453" y="8295"/>
              <wp:lineTo x="-34" y="10511"/>
              <wp:lineTo x="209" y="11053"/>
              <wp:lineTo x="1605" y="11053"/>
              <wp:lineTo x="-34" y="11760"/>
              <wp:lineTo x="-208" y="17982"/>
              <wp:lineTo x="-34" y="18548"/>
              <wp:lineTo x="4361" y="19915"/>
              <wp:lineTo x="4361" y="20198"/>
              <wp:lineTo x="8025" y="21447"/>
              <wp:lineTo x="8723" y="21447"/>
              <wp:lineTo x="10084" y="21447"/>
              <wp:lineTo x="12631" y="21447"/>
              <wp:lineTo x="17691" y="20481"/>
              <wp:lineTo x="17901" y="19915"/>
              <wp:lineTo x="19750" y="17700"/>
              <wp:lineTo x="21111" y="15484"/>
              <wp:lineTo x="21600" y="13269"/>
              <wp:lineTo x="21600" y="8437"/>
              <wp:lineTo x="20657" y="5113"/>
              <wp:lineTo x="19959" y="541"/>
              <wp:lineTo x="19051" y="0"/>
              <wp:lineTo x="179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0000"/>
      </w:rPr>
      <w:tab/>
      <w:t>INSTITUTO POLITECNICO NACIONAL</w:t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SECRETARIA DE INVESTIGACION Y POSGRADO</w:t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SECRETARIA ACADEMICA</w:t>
    </w:r>
  </w:p>
  <w:p>
    <w:pPr>
      <w:pStyle w:val="Header"/>
      <w:jc w:val="center"/>
      <w:rPr>
        <w:rFonts w:ascii="Century Schoolbook" w:hAnsi="Century Schoolbook" w:cs="Arial"/>
        <w:b/>
        <w:b/>
        <w:i/>
        <w:i/>
        <w:color w:val="0000FF"/>
        <w:sz w:val="20"/>
        <w:szCs w:val="20"/>
      </w:rPr>
    </w:pPr>
    <w:r>
      <w:rPr>
        <w:rFonts w:cs="Arial" w:ascii="Century Schoolbook" w:hAnsi="Century Schoolbook"/>
        <w:b/>
        <w:i/>
        <w:color w:val="0000FF"/>
        <w:sz w:val="20"/>
        <w:szCs w:val="20"/>
      </w:rPr>
      <w:t>“</w:t>
    </w:r>
    <w:r>
      <w:rPr>
        <w:rFonts w:cs="Arial" w:ascii="Century Schoolbook" w:hAnsi="Century Schoolbook"/>
        <w:b/>
        <w:i/>
        <w:color w:val="0000FF"/>
        <w:sz w:val="20"/>
        <w:szCs w:val="20"/>
      </w:rPr>
      <w:t>VERANO DE LA INVESTIGACION EN EL NIVEL MEDIO SUPERIOR”</w:t>
    </w:r>
  </w:p>
  <w:p>
    <w:pPr>
      <w:pStyle w:val="Header"/>
      <w:jc w:val="center"/>
      <w:rPr>
        <w:rFonts w:ascii="Arial" w:hAnsi="Arial" w:cs="Arial"/>
        <w:b/>
        <w:b/>
        <w:i/>
        <w:i/>
        <w:color w:val="8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8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84785</wp:posOffset>
          </wp:positionV>
          <wp:extent cx="4410075" cy="64827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648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¿CUALES SON SUS ESPECTATIVAS DEL PROGRAMA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Arial" w:hAnsi="Arial" w:cs="Arial"/>
      <w:b/>
      <w:bCs/>
      <w:color w:val="6C41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8:00Z</dcterms:created>
  <dc:creator>Usuario IPN</dc:creator>
  <dc:description/>
  <cp:keywords/>
  <dc:language>en-US</dc:language>
  <cp:lastModifiedBy>Usuario IPN</cp:lastModifiedBy>
  <cp:lastPrinted>2007-06-06T15:32:00Z</cp:lastPrinted>
  <dcterms:modified xsi:type="dcterms:W3CDTF">2007-06-06T20:38:00Z</dcterms:modified>
  <cp:revision>2</cp:revision>
  <dc:subject/>
  <dc:title>Máximo media cuartilla :</dc:title>
</cp:coreProperties>
</file>