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6 20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6 20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STA DE VERIFICACIÓN febrero del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STA DE VERIFICACIÓN febrero del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