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20:2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20:2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COMENDACIONES A LOS REPRESENTANTES P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COMENDACIONES A LOS REPRESENTANTES P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