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pr 2006 18:29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pr 2006 18:29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