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6 15:2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6 15:2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ip.ipn.mx/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ip.ipn.mx/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jetivo: Proporcionar conocimientos, experiencias y herramientas para un mejor desempeño de los estudiantes que participan dentro de un proyecto de investigación en el Programa de Formación de Investigadores del Instituto Politécnic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jetivo: Proporcionar conocimientos, experiencias y herramientas para un mejor desempeño de los estudiantes que participan dentro de un proyecto de investigación en el Programa de Formación de Investigadores del Instituto Politécnic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