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Apr 2006 23:2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Apr 2006 23:2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grama Institucional de Formación de Investiga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grama Institucional de Formación de Investiga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