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6 01:0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6 01:0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a Institucional de Formación de Investig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a Institucional de Formación de Investig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