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UELA _________________ PERIODO_____________________ FECHA________________</w:t>
      </w:r>
    </w:p>
    <w:p>
      <w:pPr>
        <w:pStyle w:val="Normal"/>
        <w:rPr/>
      </w:pPr>
      <w:r>
        <w:rPr/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72"/>
        <w:gridCol w:w="4450"/>
        <w:gridCol w:w="789"/>
        <w:gridCol w:w="1027"/>
        <w:gridCol w:w="1179"/>
        <w:gridCol w:w="1363"/>
        <w:gridCol w:w="1716"/>
        <w:gridCol w:w="985"/>
        <w:gridCol w:w="115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ve d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yect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del Alum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ellido paterno, Apellido materno y Nombre (s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p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in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vel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MS, L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 o 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estre/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san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tám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 / N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vaciones (Claves de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ibido por SI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resado a Unid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adémic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6573"/>
      </w:tblGrid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IBÍ ________ EXPEDIENTES QUE CUMPLIERON REQUISITOS*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ERVO_______ EXPEDIENTES PARA SU CORRECCIÓN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y firma del analista de la SI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y firma del Representante PIFI</w:t>
            </w:r>
          </w:p>
        </w:tc>
      </w:tr>
    </w:tbl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la apelación diría:“CONSERVO ________EXPEDIENTES QUE NO CUMPLIERON REQUISITOS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 xml:space="preserve">*El hecho de que los expedientes hayan sido aceptados no implica que ya cuenten con beca. Los expedientes que cumplieron requisitos pasarán a la etapa de asignación de becas en donde se tomarán en cuenta la productividad del director de proyecto, la prioridad asignada al alumno por el director del proyecto y LA DISPONIBILIDAD DE RECURSOS. </w:t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8635" cy="82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121285</wp:posOffset>
              </wp:positionV>
              <wp:extent cx="7086600" cy="508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508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B2EFFF" w:val="clea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  <w:t>Acta de Revisión de Expedientes del</w:t>
                          </w:r>
                        </w:p>
                        <w:p>
                          <w:pPr>
                            <w:pStyle w:val="Normal"/>
                            <w:shd w:fill="B2EFFF" w:val="clea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  <w:t>Programa Institucional de Formación de Investigado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40.05pt;mso-wrap-distance-left:9.05pt;mso-wrap-distance-right:9.05pt;mso-wrap-distance-top:0pt;mso-wrap-distance-bottom:0pt;margin-top:9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B2EFFF" w:val="clear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  <w:t>Acta de Revisión de Expedientes del</w:t>
                    </w:r>
                  </w:p>
                  <w:p>
                    <w:pPr>
                      <w:pStyle w:val="Normal"/>
                      <w:shd w:fill="B2EFFF" w:val="clear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  <w:t>Programa Institucional de Formación de Investigad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32:00Z</dcterms:created>
  <dc:creator>ipn</dc:creator>
  <dc:description/>
  <cp:keywords/>
  <dc:language>en-US</dc:language>
  <cp:lastModifiedBy>ELIZABTH AYALA JIMENEZ</cp:lastModifiedBy>
  <cp:lastPrinted>2007-01-09T14:46:00Z</cp:lastPrinted>
  <dcterms:modified xsi:type="dcterms:W3CDTF">2007-01-09T13:46:00Z</dcterms:modified>
  <cp:revision>3</cp:revision>
  <dc:subject/>
  <dc:title>SECRETARÍA DE INVESTIGACIÓN Y POSGRADO</dc:title>
</cp:coreProperties>
</file>