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63"/>
        <w:gridCol w:w="415"/>
        <w:gridCol w:w="413"/>
        <w:gridCol w:w="1374"/>
        <w:gridCol w:w="3170"/>
      </w:tblGrid>
      <w:tr>
        <w:trPr>
          <w:trHeight w:val="9789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PROCEDIMIENTO PARA EL REGISTRO DE UN PROYECTO DE INVESTIGACIÓN CON FINANCIAMIENTO EXTERNO ANTE LA SECRETARIA DE INVESTIGACIÓN Y POSGRADO</w:t>
            </w:r>
          </w:p>
        </w:tc>
      </w:tr>
      <w:tr>
        <w:trPr>
          <w:trHeight w:val="56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Footer"/>
              <w:ind w:right="-2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iempo Promedio del procedimi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IAS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er"/>
              <w:ind w:right="-2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echa de Elabora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 de 2006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Footer"/>
              <w:ind w:right="-2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echa de Revis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oter"/>
              <w:ind w:right="-2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 de 2006</w:t>
            </w:r>
          </w:p>
        </w:tc>
      </w:tr>
      <w:tr>
        <w:trPr>
          <w:trHeight w:val="714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Investigación y Posgrado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r. Luis Humberto Fabila Castill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Planeación y Organización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. J. Luis Llanes Lagunas</w:t>
            </w:r>
          </w:p>
          <w:p>
            <w:pPr>
              <w:pStyle w:val="Footer"/>
              <w:ind w:right="-2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or</w:t>
            </w:r>
          </w:p>
        </w:tc>
      </w:tr>
      <w:tr>
        <w:trPr>
          <w:trHeight w:val="80" w:hRule="atLeast"/>
        </w:trPr>
        <w:tc>
          <w:tcPr>
            <w:tcW w:w="426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right="-2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OBJETIVO </w:t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ind w:left="142" w:right="192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Contar con un procedimiento claro que nos permita garantizar la transparencia en la Gestión y registro de los Convenios de Investigación con Financiamiento Externo, el cual pueda ser de conocimiento de toda la comunidad del Instituto Politécnico Nacional.</w:t>
      </w:r>
    </w:p>
    <w:p>
      <w:pPr>
        <w:pStyle w:val="Normal"/>
        <w:ind w:left="142" w:right="192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NORMA DE OPERACION</w:t>
      </w:r>
    </w:p>
    <w:p>
      <w:pPr>
        <w:pStyle w:val="Normal"/>
        <w:ind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4"/>
        </w:rPr>
        <w:t>a) Oficio Delegatorio de Facultades 2005-5392-1-1 de fecha 16 de septiembre del año 2005, y el cual a la fecha no se ha revocado, otorga facultades al Secretario de Investigación y Posgrado, y que a la letra dice: “para suscribir convenios y contratos cuyo objeto esté directamente relacionado con actividades derivadas de los Programas que tiene establecidos el Consejo Nacional de Ciencia y Tecnología (CONACYT) para el fomento de la ciencia, tecnología y al desarrollo y consolidación de científicos y tecnólogos, así como organismos y fundaciones nacionales e internacionales que financien proyectos de investigación científica y tecnológica, siendo responsables de los compromisos derivados de los mismos, bajo la estricta observancia de las disposiciones normativas aplicables”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4"/>
        </w:rPr>
        <w:t>b) Reglamento Orgánico del Instituto, en su Artículo 19 unas de las atribuciones del Secretario de Investigación y Posgrado, son las siguientes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XVIII. Fomentar y mantener las relaciones con los sectores productivos, de servicios y educativos del país y proponer  a las instancias correspondientes, convenios para realizar investigaciones científicas y tecnológicas de vanguardia orientadas a mejorar la productividad social y contribuir a la solución de problemas nacionales;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XIX. Promover y evaluar con la participación de las instancias que correspondan la oferta de servicios científicos y tecnológicos que las Unidades Académicas puedan proporcionar a los sectores público, social y privado, en congruencia con la política institucional de integración social;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XX. Participar en la evaluación y coordinación de la asistencia técnica que en materia de investigación y desarrollo tecnológico demanden al instituto los sectores socioeconómicos nacionales y extranjeros, conforme a las normas y disposiciones aplicables,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POLITICAS DE OPERACION </w:t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  <w:lang w:val="es-MX"/>
        </w:rPr>
        <w:t xml:space="preserve">Las siguientes políticas son de interés para los investigadores directores de proyecto y directores de las </w:t>
      </w:r>
      <w:r>
        <w:rPr>
          <w:rFonts w:cs="Lucida Sans Unicode" w:ascii="Lucida Sans Unicode" w:hAnsi="Lucida Sans Unicode"/>
          <w:sz w:val="24"/>
          <w:szCs w:val="24"/>
          <w:lang w:val="es-MX"/>
        </w:rPr>
        <w:t xml:space="preserve"> Unidad Académica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  <w:lang w:val="es-MX"/>
        </w:rPr>
      </w:pPr>
      <w:r>
        <w:rPr>
          <w:rFonts w:cs="Lucida Sans Unicode" w:ascii="Lucida Sans Unicode" w:hAnsi="Lucida Sans Unicode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4"/>
          <w:szCs w:val="24"/>
          <w:lang w:val="es-MX"/>
        </w:rPr>
      </w:pPr>
      <w:r>
        <w:rPr>
          <w:rFonts w:cs="Lucida Sans Unicode" w:ascii="Lucida Sans Unicode" w:hAnsi="Lucida Sans Unicode"/>
          <w:sz w:val="24"/>
          <w:szCs w:val="24"/>
          <w:lang w:val="es-MX"/>
        </w:rPr>
        <w:t>Información requerida para la elaboración de la carta de postulación: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24"/>
          <w:lang w:val="es-MX"/>
        </w:rPr>
      </w:pPr>
      <w:r>
        <w:rPr>
          <w:rFonts w:cs="Lucida Sans Unicode" w:ascii="Lucida Sans Unicode" w:hAnsi="Lucida Sans Unicode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Unidad administrativ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completo de la Institución gubernamental a la que se realiza la propuesta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 la convocatoria a participar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l funcionario al que se tiene que dirigir la carta de postulación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4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78740</wp:posOffset>
                </wp:positionV>
                <wp:extent cx="3543300" cy="304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2pt" to="442.2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Nombre del investigado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l coordinador administrativo propuesto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5143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44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75pt" to="460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Nombre completo del proyecto a postular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NOMENCLATURA</w:t>
      </w:r>
    </w:p>
    <w:p>
      <w:pPr>
        <w:pStyle w:val="Normal"/>
        <w:ind w:left="142" w:right="192" w:hanging="0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SIP. Secretaria de Investigación y Posgrado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800" w:hanging="1658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Director de Investigación.</w:t>
      </w:r>
    </w:p>
    <w:p>
      <w:pPr>
        <w:pStyle w:val="Normal"/>
        <w:ind w:left="75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DAI. División de Apoyo a la Investigación.</w:t>
      </w:r>
    </w:p>
    <w:p>
      <w:pPr>
        <w:pStyle w:val="Normal"/>
        <w:ind w:left="75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Convenio. Documento jurídico el cual establece los lineamientos bajo los cuales se establece una relación entre dos o mas instituciones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  <w:t>PROCEDIMIENTO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s-MX"/>
        </w:rPr>
      </w:pPr>
      <w:r>
        <w:rPr>
          <w:rFonts w:cs="Lucida Sans Unicode" w:ascii="Lucida Sans Unicode" w:hAnsi="Lucida Sans Unicode"/>
          <w:b/>
          <w:sz w:val="24"/>
          <w:szCs w:val="24"/>
          <w:lang w:val="es-MX"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250"/>
        <w:gridCol w:w="277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lang w:val="es-MX"/>
              </w:rPr>
              <w:t>RESPONSABL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lang w:val="es-MX"/>
              </w:rPr>
              <w:t>DESCRIPCION DE ACTIVIDAD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lang w:val="es-MX"/>
              </w:rPr>
              <w:t>FORMATO Y/O DOCUMENT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>Identifica la convocatoria a participar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, Convocatoria de la institución gubernamenta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. Solicita al director de la unidad académica, que se elabore una carta dirigida al Secretario de Investigación y Posgrado, solicitando  la carta de postulació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irector de la Unidad Académic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. Emite la carta solicitud, incluyendo la información solicitada por la SI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Formato de información necesaria para la elaboración de cartas de postulación publicada en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www.sip.ipn.mx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4. Recibe y turna la información a la División de Apoyo a la Investigación para la elaboración de la carta de postulación correspondiente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5. Elabora la carta de postulación correspondiente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6. Recoge en la DAI la carta de postulació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, Acus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7. Entrega la información ante la entidad correspondiente y da seguimiento a su postulación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>NO. 8. El proyecto de investigación no es aceptado, se termina el proces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.  9 . El proyecto de investigación es aceptado, deberá de notificar a la  DAI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La institución gubernamental solicita la firma de un convenio de colaboración?.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>10. NO. FIN DEL PROCESO.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lang w:val="es-MX"/>
              </w:rPr>
              <w:t>11. SI. Se define el tipo de convenio a firmar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stitución Gubernament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Es un convenio de firma electrónica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2. SI. Se notifica a la SIP, para estar en espera del enví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13. NO. Es un convenio para formalizar en papel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stitución Gubernament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4. Envía el convenio por vía electrónica al investigador, al secretario de investigación y posgrado y al director de la unidad académica, vía correo electrónico, para su firm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Electrón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119"/>
        <w:gridCol w:w="277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ecretario de Investigación y Posgr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irector de la Unidad Académic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5. Reciben el convenio, revisan y firman de forma electrónica. Y regresan a la Institución Gubernamenta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Electrónic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ecretario de Investigación y Posgr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6. Imprime una copia y turna a la DAI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pia en papel del Convenio Electrónic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7. Recibe, registra y archiva convenio electrónic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FIN DEL PROCES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pia en papel del Convenio Electrónic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vestigador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18. El convenio requiere formalización, este es enviado a la SIP, para su revisión y gestión.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en papel, versión electrónica, nombramientos de los firmantes y documentación soporte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19. Revisa, corrige y turna a la oficina del abogado general el convenio para su revisión y aprobación jurídica, o en su caso cotejo jurídic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en papel, versión electrónica, nombramientos de los firmantes y documentación soporte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na del Abogado Gener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0. Revisa y firma el convenio y turna ala SI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autorizad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1. Recibe y turna a la DAI  para su trámite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Turno de correspond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autorizado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22. Recibe, revisa y turna al Secretario de Investigación para su firma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autor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92"/>
        <w:gridCol w:w="27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ecretario de Investigación y Posgr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3. Firma el convenio y regresa a la DA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firmad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24. Recibe, fotocopia y elabora oficio para envío a la Unidad Académica correspondiente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firmad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5. Turna a la Dirección de Investigación el oficio para su firm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26. Recibe oficio, lo firma y turna a la DAI para continuar su trámite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7. Recibe y turna a la Unidad Académica correspondiente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firmad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Unidad Académic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28. Recibe y turna a la Institución Gubernamental para su firma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firm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Institución Gubernament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29. Recibe, firma y regresa un original  a la Unidad Académic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firmado por todas las pa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Unidad Académic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0. Recibe, fotocopia convenio, y envía un original a la SI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 firmado por todas las pa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SIP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1. Recibe y tuna a la DAI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2. Recibe fotocopia y elabora oficio dirigido al abogado general para proceder al registro y resguardo institucional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3. Turna oficio a  la DI  para su firm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4. Recibe, firma y turna a la DAI para continuar su gestió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DA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5. Recibe y turna a la oficina del abogado general, para su registro y resguardo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na del Abogado Gener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36. Recibe y procede a registro y resguard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 xml:space="preserve">FIN DEL PROCESO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Ofic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  <w:t>Convenio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s-MX"/>
              </w:rPr>
            </w:pPr>
            <w:r>
              <w:rPr>
                <w:rFonts w:cs="Lucida Sans Unicode" w:ascii="Lucida Sans Unicode" w:hAnsi="Lucida Sans Unicod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  <w:lang w:val="es-MX"/>
        </w:rPr>
      </w:pPr>
      <w:r>
        <w:rPr>
          <w:rFonts w:cs="Lucida Sans Unicode" w:ascii="Lucida Sans Unicode" w:hAnsi="Lucida Sans Unicode"/>
          <w:sz w:val="24"/>
          <w:szCs w:val="24"/>
          <w:lang w:val="es-MX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s-MX"/>
        </w:rPr>
      </w:pPr>
      <w:r>
        <w:rPr>
          <w:rFonts w:cs="Lucida Sans Unicode" w:ascii="Lucida Sans Unicode" w:hAnsi="Lucida Sans Unicode"/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134" w:right="851" w:gutter="0" w:header="720" w:top="241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Arial Narrow"/>
    <w:charset w:val="00"/>
    <w:family w:val="modern"/>
    <w:pitch w:val="default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93211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932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10064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7"/>
                            <w:gridCol w:w="351"/>
                            <w:gridCol w:w="5447"/>
                            <w:gridCol w:w="541"/>
                            <w:gridCol w:w="1868"/>
                          </w:tblGrid>
                          <w:tr>
                            <w:trPr/>
                            <w:tc>
                              <w:tcPr>
                                <w:tcW w:w="18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INSTITUTO</w:t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Berlin Sans FB" w:hAnsi="Berlin Sans FB" w:cs="Berlin Sans FB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erlin Sans FB" w:ascii="Berlin Sans FB" w:hAnsi="Berlin Sans FB"/>
                                    <w:sz w:val="24"/>
                                    <w:szCs w:val="24"/>
                                    <w:lang w:val="es-MX"/>
                                  </w:rPr>
                                  <w:t xml:space="preserve">PROCEDIMIENTO PARA EL REGISTRO DE UN PROYECTO DE INVESTIGACIÓN 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rPr>
                                    <w:rFonts w:ascii="Lucida Sans Unicode" w:hAnsi="Lucida Sans Unicode"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b/>
                                    <w:sz w:val="18"/>
                                    <w:szCs w:val="18"/>
                                  </w:rPr>
                                  <w:t>P:            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POLITÉCNICO</w:t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Berlin Sans FB" w:hAnsi="Berlin Sans FB" w:cs="Berlin Sans FB"/>
                                    <w:sz w:val="24"/>
                                  </w:rPr>
                                </w:pPr>
                                <w:r>
                                  <w:rPr>
                                    <w:rFonts w:cs="Berlin Sans FB" w:ascii="Berlin Sans FB" w:hAnsi="Berlin Sans FB"/>
                                    <w:sz w:val="24"/>
                                    <w:szCs w:val="24"/>
                                    <w:lang w:val="es-MX"/>
                                  </w:rPr>
                                  <w:t>CON FINANCIAMIENTO EXTERNO ANTE LA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rPr>
                                    <w:rFonts w:ascii="Lucida Sans Unicode" w:hAnsi="Lucida Sans Unicode"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b/>
                                    <w:sz w:val="18"/>
                                    <w:szCs w:val="18"/>
                                  </w:rPr>
                                  <w:t xml:space="preserve">Hoja:    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NACIONAL</w:t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left" w:pos="1795" w:leader="none"/>
                                    <w:tab w:val="center" w:pos="4962" w:leader="none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Berlin Sans FB" w:hAnsi="Berlin Sans FB" w:cs="Berlin Sans FB"/>
                                    <w:sz w:val="24"/>
                                  </w:rPr>
                                </w:pPr>
                                <w:r>
                                  <w:rPr>
                                    <w:rFonts w:cs="Berlin Sans FB" w:ascii="Berlin Sans FB" w:hAnsi="Berlin Sans FB"/>
                                    <w:sz w:val="24"/>
                                    <w:szCs w:val="24"/>
                                    <w:lang w:val="es-MX"/>
                                  </w:rPr>
                                  <w:t>SECRETARIA DE INVESTIGACIÓN Y POSGRADO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  <w:tab w:val="center" w:pos="1134" w:leader="none"/>
                                    <w:tab w:val="center" w:pos="4962" w:leader="none"/>
                                    <w:tab w:val="right" w:pos="9214" w:leader="none"/>
                                  </w:tabs>
                                  <w:rPr>
                                    <w:rFonts w:ascii="Lucida Sans Unicode" w:hAnsi="Lucida Sans Unicode"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b/>
                                    <w:sz w:val="18"/>
                                    <w:szCs w:val="18"/>
                                  </w:rPr>
                                  <w:t>De:          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tbl>
                          <w:tblPr>
                            <w:tblW w:w="10632" w:type="dxa"/>
                            <w:jc w:val="left"/>
                            <w:tblInd w:w="-14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632"/>
                          </w:tblGrid>
                          <w:tr>
                            <w:trPr>
                              <w:trHeight w:val="12252" w:hRule="exact"/>
                            </w:trPr>
                            <w:tc>
                              <w:tcPr>
                                <w:tcW w:w="1063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P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73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stroked="t" o:allowincell="f" style="position:absolute;margin-left:0.05pt;margin-top:0.15pt;width:106.5pt;height:63.9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w:pict>
                      <w:pict>
                        <v:roundrect id="shape_0" stroked="t" o:allowincell="f" style="position:absolute;margin-left:404.75pt;margin-top:0.15pt;width:106.5pt;height:63.9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</w:pict>
                    </w:r>
                  </w:p>
                  <w:tbl>
                    <w:tblPr>
                      <w:tblW w:w="10064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7"/>
                      <w:gridCol w:w="351"/>
                      <w:gridCol w:w="5447"/>
                      <w:gridCol w:w="541"/>
                      <w:gridCol w:w="1868"/>
                    </w:tblGrid>
                    <w:tr>
                      <w:trPr/>
                      <w:tc>
                        <w:tcPr>
                          <w:tcW w:w="18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STITUTO</w:t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44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jc w:val="center"/>
                            <w:rPr>
                              <w:rFonts w:ascii="Berlin Sans FB" w:hAnsi="Berlin Sans FB" w:cs="Berlin Sans FB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4"/>
                              <w:szCs w:val="24"/>
                              <w:lang w:val="es-MX"/>
                            </w:rPr>
                            <w:t xml:space="preserve">PROCEDIMIENTO PARA EL REGISTRO DE UN PROYECTO DE INVESTIGACIÓN </w:t>
                          </w:r>
                        </w:p>
                      </w:tc>
                      <w:tc>
                        <w:tcPr>
                          <w:tcW w:w="54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>P:            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OLITÉCNICO</w:t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44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jc w:val="center"/>
                            <w:rPr>
                              <w:rFonts w:ascii="Berlin Sans FB" w:hAnsi="Berlin Sans FB" w:cs="Berlin Sans FB"/>
                              <w:sz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4"/>
                              <w:szCs w:val="24"/>
                              <w:lang w:val="es-MX"/>
                            </w:rPr>
                            <w:t>CON FINANCIAMIENTO EXTERNO ANTE LA</w:t>
                          </w:r>
                        </w:p>
                      </w:tc>
                      <w:tc>
                        <w:tcPr>
                          <w:tcW w:w="54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 xml:space="preserve">Hoja: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NACIONAL</w:t>
                          </w:r>
                        </w:p>
                      </w:tc>
                      <w:tc>
                        <w:tcPr>
                          <w:tcW w:w="35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44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left" w:pos="1795" w:leader="none"/>
                              <w:tab w:val="center" w:pos="4962" w:leader="none"/>
                              <w:tab w:val="right" w:pos="9214" w:leader="none"/>
                            </w:tabs>
                            <w:jc w:val="center"/>
                            <w:rPr>
                              <w:rFonts w:ascii="Berlin Sans FB" w:hAnsi="Berlin Sans FB" w:cs="Berlin Sans FB"/>
                              <w:sz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4"/>
                              <w:szCs w:val="24"/>
                              <w:lang w:val="es-MX"/>
                            </w:rPr>
                            <w:t>SECRETARIA DE INVESTIGACIÓN Y POSGRADO</w:t>
                          </w:r>
                        </w:p>
                      </w:tc>
                      <w:tc>
                        <w:tcPr>
                          <w:tcW w:w="54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center" w:pos="1134" w:leader="none"/>
                              <w:tab w:val="center" w:pos="4962" w:leader="none"/>
                              <w:tab w:val="right" w:pos="9214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18"/>
                              <w:szCs w:val="18"/>
                            </w:rPr>
                            <w:t>De:          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tbl>
                    <w:tblPr>
                      <w:tblW w:w="10632" w:type="dxa"/>
                      <w:jc w:val="left"/>
                      <w:tblInd w:w="-14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632"/>
                    </w:tblGrid>
                    <w:tr>
                      <w:trPr>
                        <w:trHeight w:val="12252" w:hRule="exact"/>
                      </w:trPr>
                      <w:tc>
                        <w:tcPr>
                          <w:tcW w:w="1063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P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1905</wp:posOffset>
              </wp:positionV>
              <wp:extent cx="1353185" cy="81216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05pt;margin-top:0.15pt;width:106.5pt;height:63.9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0325</wp:posOffset>
              </wp:positionH>
              <wp:positionV relativeFrom="paragraph">
                <wp:posOffset>1905</wp:posOffset>
              </wp:positionV>
              <wp:extent cx="1353185" cy="81216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4.75pt;margin-top:0.15pt;width:106.5pt;height:63.9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0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Symbol" w:hAnsi="Symbol" w:cs="Symbol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8:00Z</dcterms:created>
  <dc:creator>emma</dc:creator>
  <dc:description/>
  <cp:keywords/>
  <dc:language>en-US</dc:language>
  <cp:lastModifiedBy>Usuario IPN</cp:lastModifiedBy>
  <cp:lastPrinted>2006-08-09T11:15:00Z</cp:lastPrinted>
  <dcterms:modified xsi:type="dcterms:W3CDTF">2006-08-09T16:19:00Z</dcterms:modified>
  <cp:revision>11</cp:revision>
  <dc:subject/>
  <dc:title>OBJETIVO</dc:title>
</cp:coreProperties>
</file>