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2880"/>
      </w:tblGrid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scuel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mbre del Estudiante A. pater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pellido mater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mbre.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rPr/>
      </w:pPr>
      <w:r>
        <w:rPr/>
        <w:t>Para ser llenado por el analista de la SIP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424"/>
        <w:gridCol w:w="548"/>
        <w:gridCol w:w="470"/>
        <w:gridCol w:w="1311"/>
        <w:gridCol w:w="2689"/>
      </w:tblGrid>
      <w:tr>
        <w:trPr>
          <w:trHeight w:val="1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DOCUMENT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CARACTERÍST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NO / OBSERVACIONES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ólder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Tamaño car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 fólder no es tamaño carta.</w:t>
            </w:r>
          </w:p>
        </w:tc>
      </w:tr>
      <w:tr>
        <w:trPr>
          <w:trHeight w:val="34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olapa con nombre del alumno empezando por el apellido paterno y siglas de la escuela o centro, en la orientación correcta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 hay nombre en la solapa, no inicia con apellido paterno o no tiene siglas de la escuela.</w:t>
            </w:r>
          </w:p>
        </w:tc>
      </w:tr>
      <w:tr>
        <w:trPr>
          <w:trHeight w:val="34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La orientación de los datos no es correcta o hay otros datos. 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Broche metálico colocado según instructiv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 tiene broche metálico.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IFI-00 Ficha de Evaluación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Impresa en tamaño cart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 contiene formato PIFI – 00 o no está bien impreso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uadro 1 clasificación según Ley de Transparencia: Llenado y firmado por el representante PIF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llenar y/o firmar el cuadro de clasificación de la Ley de Transparencia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uadro 2 Datos del estudiante: Nombre empezando por apellido paterno, coincide con boleta, constancia de inscripción o CURP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El nombre del alumno en formato PIFI- 00 falta o no concuerda. (corregir). 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IFI 01 Solicitud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(Impreso del formato en línea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Versión 2006, impreso en tamaño carta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 presenta solicitud o el formato no es el actual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atos del estudiante. Nombre empezando por apellido paterno, coincide con solapa y con nombre en boleta, constancia de inscripción o CURP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 nombre del alumno en formato PIFI- 01 no concuerda con el siguiente documento: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464" w:hanging="36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FC igual al contenido en copia del CURP o cédula 4ª. (Si no coincide, corregir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copia del CURP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Nombre del director de proyecto, título y clave iguales a los registrados en SAPI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 nombre del director del proyecto, el título o la clave no coincide con los registrados en el SAP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e cambió de proyecto sin aviso o justificación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Aspirant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ivel y semestre: según constancia de inscripción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ivel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emestre:</w:t>
            </w:r>
          </w:p>
        </w:tc>
      </w:tr>
      <w:tr>
        <w:trPr>
          <w:trHeight w:val="25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¿Excede tiempo?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I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xcede tiempo (1)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¿Manifiesta tener sueldo?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I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Manifiesta tener sueldo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Horario: 20 hrs/sem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 presenta horario con 20 hrs /sem como mínimo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irmas originales de alumno y director de proyec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n firmas originales de alumno y/o director de proyecto en formato PIFI - 01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¿El director asignó prioridad?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¿Cuál?.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PIFI 02 B  (Ago-Dic)  </w:t>
            </w:r>
            <w:r>
              <w:rPr>
                <w:rFonts w:cs="Arial" w:ascii="Arial Narrow" w:hAnsi="Arial Narrow"/>
                <w:sz w:val="20"/>
                <w:szCs w:val="20"/>
              </w:rPr>
              <w:t>Program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Versión 2006, impreso en tamaño carta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 presenta Formato PIFI 02 A o no es el actual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ctividades programada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 tiene actividades programadas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orcentajes parciales por cada activida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 tiene porcentaje de avance para cada actividad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uma de porcentajes igual a 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a suma de los porcentajes no es igual a 100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roductos programado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 programa productos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irmas originales de alumno y director de proyecto en el cuadro “al programar”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n firmas originales de alumno y/o director de proyecto en formato PIFI – 02 A.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Boleta global calificacion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Original o copia cotejada con firma original. (2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boleta glob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a copia de la boleta no está cotejada o el cotejo no es original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on calificaciones numérica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La boleta no presenta calificaciones numéricas ni hay oficio de equivalencia. 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on promedio global igual o mayor a 8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 promedio global es menor a 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La boleta no contiene promedio 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El estudiante es regula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 alumno no es regular (adeuda materias).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onstancia de inscripción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onstancia de Inscripción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Original o copia cotejada con firma original (2)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constancia de inscrip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La copia de la constancia no está cotejada o el </w:t>
            </w:r>
          </w:p>
          <w:p>
            <w:pPr>
              <w:pStyle w:val="Normal"/>
              <w:ind w:left="104" w:hanging="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otejo no es original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emestre en el que se encuentra inscrito. (3)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a constancia de inscripción no especifica semestre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 semestre indicado en la constancia de inscripción coincide de manera lógica con los datos de la boleta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El semestre indicado en la constancia de inscripción no concuerda con los datos de la boleta.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Recurrent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IFI 02 A Informe Feb-Jun 0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lenado en la parte de informe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PIFI - 02 A Feb-Jun o constancia de haberlo entregado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80% o más de actividades cumplida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 se cumplió con el avance mínimo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irmas originales de alumno y director de proyecto en el cuadro “Al Informar”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n firmas originales de alumno y/o director de proyecto avalando el informe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opias de constancias de productos de investigación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n copias de las constancias de productos de investigación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Reingres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Informe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el último periodo en que tuvo beca PIFI en el formato que se usaba en dicho periodo, o constancia de haberlo entregado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informe o constancia de haberlo entregado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 xml:space="preserve">Pasant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IFI 03-LIC Carta Compromiso Licenciatura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Versión 2006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carta compromiso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Tema de tesis relacionado con Proyecto de investigación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 tema de tesis no está relacionado con el proyecto de investigación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echa de titulación al final del semestre en que solicita la beca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a fecha de titulación es posterior al semestre en que solicita la beca como pasante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irmas originales de alumno y director de proyecto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n firmas originales de alumno y/o director de proyecto en formato PIFI – 03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Índice de tesis indicando avance por cada capítulo y avance total, con firma del director de tesi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índice de te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porcentaje de avance en índice de te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firma del Director de proyecto en índice de tesis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 xml:space="preserve">Alumno de posgrado a partir del 4º sem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IFI 03-POSG Carta compromiso de posgrado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Versión 2006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carta compromiso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Tema de tesis relacionado con Proyecto de investigación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 tema de tesis no está relacionado con el proyecto de investigación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echa de titulación al terminar el 5° semestre de maestría o el 7° de doctorado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a fecha de titulación es posterior al 5° semestre de maestría o al 7° de doctorado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irmas originales de alumno y director de proyecto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n firmas originales de alumno y/o director de proyecto en formato PIFI – 03.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Índice de tesis indicando avance por cada capítulo y avance total, con firma del Director de tesis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índice de tesi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porcentaje de avance en índice de tesi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firma del Director de proyecto en índice de tesis.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  <w:t>NOTAS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  <w:t>En licenciatura se puede tener beca hasta el semestre inmediato posterior a la terminación de sus créditos. En maestría hasta 5° semestre, y en doctorado hasta 7° semestre. Las especialidades de medicina podrán tener apoyo hasta el 5° semestr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0"/>
          <w:szCs w:val="20"/>
          <w:lang w:val="es-MX"/>
        </w:rPr>
        <w:t>El cotejo debe contener la leyenda “Copia fiel del original” Nombre, Cargo y firma autógrafa de autoridad competen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0"/>
          <w:szCs w:val="20"/>
          <w:lang w:val="es-MX"/>
        </w:rPr>
        <w:t>El semestre en posgrado, es el número de periodos semestrales que han transcurrido desde su primera inscripción.</w:t>
      </w:r>
    </w:p>
    <w:p>
      <w:pPr>
        <w:pStyle w:val="Normal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tbl>
      <w:tblPr>
        <w:tblW w:w="6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13"/>
        <w:gridCol w:w="18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mbre del Anali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ech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visión 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visión 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24" w:gutter="0" w:header="454" w:top="907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2EFFF" w:val="clear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>Programa Institucional de Formación de Investigadores</w:t>
    </w:r>
  </w:p>
  <w:p>
    <w:pPr>
      <w:pStyle w:val="Normal"/>
      <w:shd w:fill="B2EFFF" w:val="clear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lang w:val="en-US" w:eastAsia="en-US"/>
      </w:rPr>
      <w:t>LISTA DE VERIFICACIÓN   Ago 0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0</wp:posOffset>
              </wp:positionH>
              <wp:positionV relativeFrom="paragraph">
                <wp:posOffset>-380365</wp:posOffset>
              </wp:positionV>
              <wp:extent cx="434340" cy="598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969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4" r="-1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47.1pt;mso-wrap-distance-left:9.05pt;mso-wrap-distance-right:9.05pt;mso-wrap-distance-top:0pt;mso-wrap-distance-bottom:0pt;margin-top:-29.95pt;mso-position-vertical-relative:text;margin-left: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969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4" r="-1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>
        <w:sz w:val="20"/>
        <w:i w:val="false"/>
        <w:b/>
        <w:szCs w:val="20"/>
        <w:rFonts w:ascii="Arial Narrow" w:hAnsi="Arial Narrow" w:cs="Arial Narrow"/>
      </w:r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577"/>
        </w:tabs>
        <w:ind w:left="577" w:hanging="397"/>
      </w:pPr>
      <w:rPr>
        <w:sz w:val="20"/>
        <w:i w:val="false"/>
        <w:b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4"/>
      <w:numFmt w:val="none"/>
      <w:suff w:val="nothing"/>
      <w:lvlText w:val="45"/>
      <w:lvlJc w:val="left"/>
      <w:pPr>
        <w:tabs>
          <w:tab w:val="num" w:pos="577"/>
        </w:tabs>
        <w:ind w:left="577" w:hanging="397"/>
      </w:pPr>
      <w:rPr>
        <w:sz w:val="20"/>
        <w:i w:val="false"/>
        <w:b/>
        <w:szCs w:val="20"/>
        <w:rFonts w:ascii="Arial Narrow" w:hAnsi="Arial Narrow" w:cs="Arial Narrow"/>
      </w:rPr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577"/>
        </w:tabs>
        <w:ind w:left="577" w:hanging="397"/>
      </w:pPr>
      <w:rPr>
        <w:sz w:val="20"/>
        <w:i w:val="false"/>
        <w:b/>
        <w:szCs w:val="20"/>
        <w:rFonts w:ascii="Arial Narrow" w:hAnsi="Arial Narrow" w:cs="Arial Narro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z0">
    <w:name w:val="WW8Num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8:32:00Z</dcterms:created>
  <dc:creator>CGPI</dc:creator>
  <dc:description/>
  <cp:keywords/>
  <dc:language>en-US</dc:language>
  <cp:lastModifiedBy>ipn</cp:lastModifiedBy>
  <dcterms:modified xsi:type="dcterms:W3CDTF">2006-08-25T18:32:00Z</dcterms:modified>
  <cp:revision>2</cp:revision>
  <dc:subject/>
  <dc:title>LISTA DE VERIFICACIÓN febrero del 06</dc:title>
</cp:coreProperties>
</file>