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626"/>
        <w:gridCol w:w="1120"/>
        <w:gridCol w:w="1256"/>
        <w:gridCol w:w="1120"/>
        <w:gridCol w:w="1120"/>
        <w:gridCol w:w="788"/>
        <w:gridCol w:w="1120"/>
        <w:gridCol w:w="1120"/>
        <w:gridCol w:w="980"/>
      </w:tblGrid>
      <w:tr>
        <w:trPr>
          <w:trHeight w:val="300" w:hRule="atLeast"/>
        </w:trPr>
        <w:tc>
          <w:tcPr>
            <w:tcW w:w="13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O POLITÉCNICO NACION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 DE INVESTIGACIÓN Y POSGRA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DE INVESTIG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ACTIVIDADES DEL PIF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NER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BRE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Z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BRI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UN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UL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OSTO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ción de convocatoria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ón de Apoyo a la Investigación (DA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informes Ag.-Dic. 05 a representantes PIF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s y directores de proyec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formatos instructivos y cronograma en página electrónic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al 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informes Ag.-Dic. 05 a DA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l 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a de productos de investigació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al 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unión Informativa con representantes del PIFI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 - representa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ón del COTEPIF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 - COTE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ción de expedientes, entrega a representante PIFI y captura de datos en página web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s, directores de proyectos y representantes del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a Entrega de expedientes a SIP 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al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ceptación o rechazo de expedient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al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 Entrega de expedientes a SIP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l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 dictaminado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l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a de dictáme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l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dictámenes a COFAA y a las unidades académica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l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resultado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al 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nómina y tramitación ante la Sria. de Haciend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A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l 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nómina y cheques a las  unidades académica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A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bro de cheques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ri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l 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ción de apelacio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s y directores de proyec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apelaciones a representante PIF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s y directores de proyec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al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apelaciones a DA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l 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aceptación o rechazo de apelacio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l 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apelacio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 dictaminado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al 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ura de dictáme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al 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dictámenes a COFAA y a las unidades académica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l 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ción a nomina de alumnos del periodo  de apelació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A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l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resultados de las apelaciones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l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y entrega de informes a los representantes PIFI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rios y representantes del PIF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l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pago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A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l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ciones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 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informes Feb-Jun 05 a DAI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PIF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informes y captura de productos de investigació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l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09:00Z</dcterms:created>
  <dc:creator>Ventas de Contoso</dc:creator>
  <dc:description/>
  <cp:keywords/>
  <dc:language>en-US</dc:language>
  <cp:lastModifiedBy>Ventas de Contoso</cp:lastModifiedBy>
  <dcterms:modified xsi:type="dcterms:W3CDTF">2006-01-24T15:09:00Z</dcterms:modified>
  <cp:revision>2</cp:revision>
  <dc:subject/>
  <dc:title>INSTITUTO POLITÉCNICO NACIONAL</dc:title>
</cp:coreProperties>
</file>