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CRITERIOS DE EVALUACIÓN DE LOS INFORMES DE LOS BECARIOS PIF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AGOSTO – DICIEMBRE 05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 acuerdo al formato PIFI 02, existen dos rubros a evaluar:  1)porcentaje de actividades desarrolladas y 2) productos de investigació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e propone aceptar un cumplimiento de actividades del 80%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n relación a los productos de investigación se propone asignar un valor en puntos a cada producto y un mínimo diferente para cada nivel que podría ser la siguiente: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PRODUCTOS DE INVESTIG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UNTOS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Asistencia a una conferencia. (Si no se emite constancia, la evidencia será un resumen de la conferencia en una cuartilla firmada por el estudiante  PIFI y el director de Proyecto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Asistencia a un curso con duración mínima de 20 hrs. relacionado con investigación.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5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s-MX"/>
              </w:rPr>
              <w:t>Participación o  asistencia en un evento local o institucional 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Participación o asistencia  en un evento nacion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Participación o asistencia a un evento o internaciona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Elaboración de una ponencia y su exposición en un evento local ó institu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Elaboración de una ponencia y su exposición en un evento naciona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3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Elaboración de una ponencia y su exposición en un evento internaciona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ublicación de un artículo en una revista local o institucional, </w:t>
            </w:r>
            <w:r>
              <w:rPr>
                <w:rFonts w:cs="Arial" w:ascii="Arial Narrow" w:hAnsi="Arial Narrow"/>
                <w:lang w:val="es-MX"/>
              </w:rPr>
              <w:t xml:space="preserve">con el estudiante como autor o coau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3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ublicación de un artículo en una revista nacional, </w:t>
            </w:r>
            <w:r>
              <w:rPr>
                <w:rFonts w:cs="Arial" w:ascii="Arial Narrow" w:hAnsi="Arial Narrow"/>
                <w:lang w:val="es-MX"/>
              </w:rPr>
              <w:t>con el estudiante como autor o coautor</w:t>
            </w:r>
            <w:r>
              <w:rPr>
                <w:rFonts w:cs="Arial Narrow" w:ascii="Arial Narrow" w:hAnsi="Arial Narrow"/>
                <w:lang w:val="es-MX"/>
              </w:rPr>
              <w:t>.</w:t>
            </w:r>
            <w:r>
              <w:rPr>
                <w:rFonts w:cs="Arial" w:ascii="Arial Narrow" w:hAnsi="Arial Narrow"/>
                <w:lang w:val="es-MX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Publicación de un artículo en una revista internacional con el estudiante como autor o coautor</w:t>
            </w:r>
            <w:r>
              <w:rPr>
                <w:rFonts w:cs="Arial Narrow" w:ascii="Arial Narrow" w:hAnsi="Arial Narrow"/>
                <w:lang w:val="es-MX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Tesis sustentada de licenciatura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6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Avance de tesis de licenciatura: puntaje proporcional al av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Tesis sustentada de maestría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7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Avance de tesis de maestría: puntaje proporcional al av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Tesis sustentada de doctorado 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Avance de tesis de doctorado: puntaje proporcional al av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Curso Imparti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20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laboración de materiales escritos: prácticas, manuales, apuntes, etc., con el alumno como coau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Colaboración en la elaboración de un li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Desarrollo de software </w:t>
            </w:r>
            <w:r>
              <w:rPr>
                <w:rFonts w:cs="Arial" w:ascii="Arial Narrow" w:hAnsi="Arial Narrow"/>
                <w:lang w:val="es-MX"/>
              </w:rPr>
              <w:t>con el estudiante como autor o coau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Fabricación de prototipos </w:t>
            </w:r>
            <w:r>
              <w:rPr>
                <w:rFonts w:cs="Arial" w:ascii="Arial Narrow" w:hAnsi="Arial Narrow"/>
                <w:lang w:val="es-MX"/>
              </w:rPr>
              <w:t>con el estudiante como autor o coau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Premios o distinciones relacionados con la investig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5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413" w:hanging="705"/>
        <w:rPr/>
      </w:pPr>
      <w:r>
        <w:rPr>
          <w:rFonts w:cs="Arial" w:ascii="Arial Narrow" w:hAnsi="Arial Narrow"/>
          <w:lang w:val="es-MX"/>
        </w:rPr>
        <w:t>a)</w:t>
        <w:tab/>
        <w:t>El curso debe aportar elementos a la formación del estudiante como investigador. Ejem.: Metodología, Estadística aplicada a la investigación, computación, etc.</w:t>
      </w:r>
    </w:p>
    <w:p>
      <w:pPr>
        <w:pStyle w:val="Normal"/>
        <w:ind w:left="1413" w:hanging="705"/>
        <w:rPr>
          <w:rFonts w:ascii="Arial Narrow" w:hAnsi="Arial Narrow" w:cs="Arial Narrow"/>
          <w:lang w:val="es-MX"/>
        </w:rPr>
      </w:pPr>
      <w:r>
        <w:rPr>
          <w:rFonts w:cs="Arial" w:ascii="Arial Narrow" w:hAnsi="Arial Narrow"/>
          <w:lang w:val="es-MX"/>
        </w:rPr>
        <w:t>b)</w:t>
        <w:tab/>
        <w:t>Se entiende por evento un congreso, seminario, simposio, ciclo de conferencias, etc.</w:t>
      </w:r>
    </w:p>
    <w:p>
      <w:pPr>
        <w:pStyle w:val="Normal"/>
        <w:ind w:left="1413" w:hanging="705"/>
        <w:rPr/>
      </w:pPr>
      <w:r>
        <w:rPr>
          <w:rFonts w:cs="Arial" w:ascii="Arial Narrow" w:hAnsi="Arial Narrow"/>
          <w:lang w:val="es-MX"/>
        </w:rPr>
        <w:t>c)</w:t>
        <w:tab/>
        <w:t>Se entiende por evidencia el diploma, constancia o documento que avala el producto manifestado.</w:t>
      </w:r>
    </w:p>
    <w:p>
      <w:pPr>
        <w:pStyle w:val="Normal"/>
        <w:ind w:left="1413" w:hanging="705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d) </w:t>
        <w:tab/>
        <w:t xml:space="preserve">El director de proyecto puede avalar: asistencia a conferencia, avance de tesis, desarrollo de software de utilidad para el propio proyecto, </w:t>
      </w:r>
    </w:p>
    <w:p>
      <w:pPr>
        <w:pStyle w:val="Normal"/>
        <w:ind w:left="1413" w:hanging="705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1413" w:hanging="705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PUNTUACIÓN MÍNIMA POR NIVEL CADA SEMESTRE</w:t>
      </w:r>
    </w:p>
    <w:p>
      <w:pPr>
        <w:pStyle w:val="Normal"/>
        <w:ind w:left="1413" w:hanging="705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tbl>
      <w:tblPr>
        <w:tblW w:w="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NIV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PUNTUACIÓN MINIM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MN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L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MAES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DOC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60</w:t>
            </w:r>
          </w:p>
        </w:tc>
      </w:tr>
    </w:tbl>
    <w:p>
      <w:pPr>
        <w:pStyle w:val="Normal"/>
        <w:ind w:left="1413" w:hanging="705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1413" w:hanging="705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1413" w:hanging="705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18/ENE/O5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Arial Narro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Mono;Arial Narrow" w:hAnsi="Andale Mono;Arial Narrow" w:eastAsia="Times New Roman" w:cs="Andale Mono;Arial Narrow"/>
      <w:color w:val="00008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27:00Z</dcterms:created>
  <dc:creator>CGPI</dc:creator>
  <dc:description/>
  <cp:keywords/>
  <dc:language>en-US</dc:language>
  <cp:lastModifiedBy>Elizabeth</cp:lastModifiedBy>
  <dcterms:modified xsi:type="dcterms:W3CDTF">2006-01-30T20:27:00Z</dcterms:modified>
  <cp:revision>2</cp:revision>
  <dc:subject/>
  <dc:title>PROPUESTA DE CRITERIOS DE EVALUACIÓN DE LOS INFORMES DE LOS BECARIOS PIFI</dc:title>
</cp:coreProperties>
</file>