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rPr>
          <w:rFonts w:ascii="Berlin Sans FB;Twentieth Century Poster1" w:hAnsi="Berlin Sans FB;Twentieth Century Poster1" w:cs="Berlin Sans FB;Twentieth Century Poster1"/>
        </w:rPr>
      </w:pPr>
      <w:r>
        <w:rPr>
          <w:rFonts w:cs="Berlin Sans FB;Twentieth Century Poster1" w:ascii="Berlin Sans FB;Twentieth Century Poster1" w:hAnsi="Berlin Sans FB;Twentieth Century Poster1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bjetivo:</w:t>
      </w:r>
      <w:r>
        <w:rPr>
          <w:rFonts w:cs="Century Gothic" w:ascii="Century Gothic" w:hAnsi="Century Gothic"/>
        </w:rPr>
        <w:t xml:space="preserve"> Proporcionar conocimientos, experiencias y herramientas para un mejor desempeño de los estudiantes que participan dentro de un proyecto de investigación en el Programa Institucional de Formación de Investigadores del Instituto Politécnico Nacion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Berlin Sans FB;Twentieth Century Poster1" w:hAnsi="Berlin Sans FB;Twentieth Century Poster1" w:cs="Berlin Sans FB;Twentieth Century Poster1"/>
          <w:b/>
          <w:b/>
          <w:i/>
          <w:i/>
          <w:sz w:val="32"/>
          <w:szCs w:val="32"/>
        </w:rPr>
      </w:pPr>
      <w:r>
        <w:rPr>
          <w:rFonts w:cs="Berlin Sans FB;Twentieth Century Poster1" w:ascii="Berlin Sans FB;Twentieth Century Poster1" w:hAnsi="Berlin Sans FB;Twentieth Century Poster1"/>
          <w:b/>
          <w:i/>
          <w:sz w:val="32"/>
          <w:szCs w:val="32"/>
        </w:rPr>
        <w:t>“</w:t>
      </w:r>
      <w:r>
        <w:rPr>
          <w:rFonts w:cs="Berlin Sans FB;Twentieth Century Poster1" w:ascii="Berlin Sans FB;Twentieth Century Poster1" w:hAnsi="Berlin Sans FB;Twentieth Century Poster1"/>
          <w:b/>
          <w:i/>
          <w:sz w:val="32"/>
          <w:szCs w:val="32"/>
        </w:rPr>
        <w:t>AGENDA PRELIMINAR”</w:t>
      </w:r>
    </w:p>
    <w:p>
      <w:pPr>
        <w:pStyle w:val="Normal"/>
        <w:rPr>
          <w:rFonts w:ascii="Berlin Sans FB;Twentieth Century Poster1" w:hAnsi="Berlin Sans FB;Twentieth Century Poster1" w:cs="Berlin Sans FB;Twentieth Century Poster1"/>
          <w:b/>
          <w:b/>
          <w:i/>
          <w:i/>
          <w:sz w:val="32"/>
          <w:szCs w:val="32"/>
        </w:rPr>
      </w:pPr>
      <w:r>
        <w:rPr>
          <w:rFonts w:cs="Berlin Sans FB;Twentieth Century Poster1" w:ascii="Berlin Sans FB;Twentieth Century Poster1" w:hAnsi="Berlin Sans FB;Twentieth Century Poster1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uración:</w:t>
      </w:r>
      <w:r>
        <w:rPr>
          <w:rFonts w:cs="Century Gothic" w:ascii="Century Gothic" w:hAnsi="Century Gothic"/>
        </w:rPr>
        <w:t xml:space="preserve"> 1 Dí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echa:  </w:t>
      </w:r>
      <w:r>
        <w:rPr>
          <w:rFonts w:cs="Century Gothic" w:ascii="Century Gothic" w:hAnsi="Century Gothic"/>
        </w:rPr>
        <w:t>9  de Mayo 200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rigido a:</w:t>
      </w:r>
      <w:r>
        <w:rPr>
          <w:rFonts w:cs="Century Gothic" w:ascii="Century Gothic" w:hAnsi="Century Gothic"/>
        </w:rPr>
        <w:t xml:space="preserve"> Investigadores  y  Estudiantes que participen en el PIF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Sede:</w:t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Tahoma" w:ascii="Century Gothic" w:hAnsi="Century Gothic"/>
        </w:rPr>
        <w:t>Auditorio Principal del Centro de Formación e Innovación Educativa (CFIE), ubicado al poniente del Planetario “Luis Enrique Erro”, Unidad Profesional Adolfo López Mateos, Zacaten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l final se entregará constancia de participación, a quienes permanezcan  en todo el evento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:30 – 9:00</w:t>
        <w:tab/>
        <w:tab/>
        <w:t>Registro de participant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00 – 9:1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Bienvenida</w:t>
      </w:r>
    </w:p>
    <w:p>
      <w:pPr>
        <w:pStyle w:val="Normal"/>
        <w:ind w:left="2118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dades del IPN e invitad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18" w:hanging="211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:15 – 10:1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xperiencias y logros de los grupos de investigación en México</w:t>
      </w:r>
    </w:p>
    <w:p>
      <w:pPr>
        <w:pStyle w:val="Normal"/>
        <w:ind w:left="2118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Alejandro Mungaray Lagarda</w:t>
      </w:r>
    </w:p>
    <w:p>
      <w:pPr>
        <w:pStyle w:val="Normal"/>
        <w:ind w:left="2112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Adjunto de Grupos y Centros de Investigación del Consejo Nacional de Ciencia y Tecnología</w:t>
      </w:r>
    </w:p>
    <w:p>
      <w:pPr>
        <w:pStyle w:val="Normal"/>
        <w:ind w:left="141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0:15 – 11:1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Impacto Nacional de la Investigación del CINVESTAV</w:t>
      </w:r>
    </w:p>
    <w:p>
      <w:pPr>
        <w:pStyle w:val="Normal"/>
        <w:ind w:left="141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Rene Asomoza Palacio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General del Centro de Investigación y de Estudios Avanzados (CINVESTAV) del IP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1:15 – 11:30</w:t>
        <w:tab/>
        <w:tab/>
        <w:t>Reces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1:30 – 13:1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Pánel 1: “La participación de la mujer en la ciencia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r. Adolfo Guzmán Arenas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 del Centro de Investigación en Computación,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 Nivel III,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a. Yoloxochitl Bustamante Diez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Secretaria Académica del IPN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a. María de los Ángeles Valdés Ramírez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Investigadora de la Escuela Nacional de Ciencias Biológicas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 Nivel II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a. María Graciela Alcalá Moy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a del Centro Interdisciplinario de Investigación sobre Medio Ambiente y Desarrollo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 Nivel I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a. Elsa Miriam Arce Estrad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vestigadora de la Escuela Superior de Ingeniería Química e Industrias Extractivas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 Nivel I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a. Alicia Bazarte Martínez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Investigadora de la Escuela Superior de Economí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mbro del Sistema Nacional de Investigadores Nivel I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3:15 – 13:30</w:t>
        <w:tab/>
        <w:tab/>
        <w:t>Receso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Century Gothic" w:ascii="Century Gothic" w:hAnsi="Century Gothic"/>
          <w:sz w:val="22"/>
          <w:szCs w:val="22"/>
        </w:rPr>
        <w:t>13:30 – 14:30</w:t>
        <w:tab/>
      </w:r>
      <w:r>
        <w:rPr>
          <w:rFonts w:cs="Century Gothic" w:ascii="Century Gothic" w:hAnsi="Century Gothic"/>
          <w:b/>
          <w:sz w:val="22"/>
          <w:szCs w:val="22"/>
        </w:rPr>
        <w:t>Panel 2</w:t>
      </w:r>
      <w:r>
        <w:rPr>
          <w:rFonts w:cs="Century Gothic" w:ascii="Century Gothic" w:hAnsi="Century Gothic"/>
          <w:sz w:val="22"/>
          <w:szCs w:val="22"/>
        </w:rPr>
        <w:t xml:space="preserve"> “</w:t>
      </w:r>
      <w:r>
        <w:rPr>
          <w:rFonts w:cs="Century Gothic" w:ascii="Century Gothic" w:hAnsi="Century Gothic"/>
          <w:b/>
          <w:sz w:val="22"/>
          <w:szCs w:val="22"/>
        </w:rPr>
        <w:t>Avances del Programa Institucional de Formación de Investigadores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Heberto Balmori Ramírez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 Investigación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g. Luis Eduardo Zedillo Ponce de León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o Ejecutivo de la COFAA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Luis Humberto Fabila Castill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Secretario de Investigación y Posgrado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r. Miguel Ángel Reyes López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Subdirector Académico y de Investigación-Representante PIF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Centro de Biotecnología Genómic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4:30 – 15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omid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:30 – 16:0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Certamen Nacional Juvenil de Ciencia y Tecnología </w:t>
      </w:r>
    </w:p>
    <w:p>
      <w:pPr>
        <w:pStyle w:val="HTMLconformatoprevio"/>
        <w:rPr/>
      </w:pPr>
      <w:r>
        <w:rPr>
          <w:rFonts w:cs="Times New Roman" w:ascii="Century Gothic" w:hAnsi="Century Gothic"/>
          <w:sz w:val="22"/>
          <w:szCs w:val="22"/>
        </w:rPr>
        <w:tab/>
        <w:tab/>
        <w:t xml:space="preserve">     Ing. María Clara Jiménez Lapuente</w:t>
      </w:r>
    </w:p>
    <w:p>
      <w:pPr>
        <w:pStyle w:val="HTMLconformatoprevio"/>
        <w:ind w:left="916" w:hanging="0"/>
        <w:rPr/>
      </w:pPr>
      <w:r>
        <w:rPr>
          <w:rFonts w:cs="Times New Roman" w:ascii="Century Gothic" w:hAnsi="Century Gothic"/>
          <w:sz w:val="22"/>
          <w:szCs w:val="22"/>
        </w:rPr>
        <w:tab/>
        <w:t xml:space="preserve">     Subdirectora de Estímulos a la             </w:t>
      </w:r>
    </w:p>
    <w:p>
      <w:pPr>
        <w:pStyle w:val="HTMLconformatoprevio"/>
        <w:ind w:left="91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  <w:r>
        <w:rPr>
          <w:rFonts w:cs="Times New Roman" w:ascii="Century Gothic" w:hAnsi="Century Gothic"/>
          <w:sz w:val="22"/>
          <w:szCs w:val="22"/>
        </w:rPr>
        <w:t>Juventud</w:t>
      </w:r>
    </w:p>
    <w:p>
      <w:pPr>
        <w:pStyle w:val="Normal"/>
        <w:ind w:left="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sz w:val="22"/>
          <w:szCs w:val="22"/>
        </w:rPr>
        <w:t>Instituto Mexicano de la Juventud</w:t>
      </w:r>
    </w:p>
    <w:p>
      <w:pPr>
        <w:pStyle w:val="Normal"/>
        <w:ind w:left="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:00 – 16:4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Protección Legal del Conocimien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Lic. Luis Alberto Cortés Ortíz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bogado General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hanging="2124"/>
        <w:rPr/>
      </w:pPr>
      <w:r>
        <w:rPr>
          <w:rFonts w:cs="Century Gothic" w:ascii="Century Gothic" w:hAnsi="Century Gothic"/>
          <w:sz w:val="22"/>
          <w:szCs w:val="22"/>
        </w:rPr>
        <w:t>16:45 – 17:30</w:t>
        <w:tab/>
        <w:t>Panel 3 “</w:t>
      </w:r>
      <w:r>
        <w:rPr>
          <w:rFonts w:cs="Century Gothic" w:ascii="Century Gothic" w:hAnsi="Century Gothic"/>
          <w:b/>
          <w:sz w:val="22"/>
          <w:szCs w:val="22"/>
        </w:rPr>
        <w:t>Necesidades de Investigación en la Industria”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Moderador: 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José Guadalupe Trujillo Ferrera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de Posgrado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ituto Politécnico Nacional</w:t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IAT</w:t>
      </w:r>
    </w:p>
    <w:p>
      <w:pPr>
        <w:pStyle w:val="Normal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DUMEX</w:t>
      </w:r>
    </w:p>
    <w:p>
      <w:pPr>
        <w:pStyle w:val="Normal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MEX</w:t>
      </w:r>
    </w:p>
    <w:p>
      <w:pPr>
        <w:pStyle w:val="Normal"/>
        <w:ind w:left="2124" w:firstLine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Century Gothic" w:ascii="Century Gothic" w:hAnsi="Century Gothic"/>
          <w:sz w:val="22"/>
          <w:szCs w:val="22"/>
        </w:rPr>
        <w:t>17:30 – 18:15</w:t>
        <w:tab/>
      </w:r>
      <w:r>
        <w:rPr>
          <w:rFonts w:cs="Century Gothic" w:ascii="Century Gothic" w:hAnsi="Century Gothic"/>
          <w:b/>
          <w:sz w:val="22"/>
          <w:szCs w:val="22"/>
        </w:rPr>
        <w:t>Experiencias personales en el proceso de  transición de estudiante  a investigadora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a. Eva Ramón Gallegos</w:t>
      </w:r>
    </w:p>
    <w:p>
      <w:pPr>
        <w:pStyle w:val="Normal"/>
        <w:ind w:left="2124" w:firstLine="6"/>
        <w:jc w:val="both"/>
        <w:rPr/>
      </w:pPr>
      <w:r>
        <w:rPr>
          <w:rFonts w:cs="Century Gothic" w:ascii="Century Gothic" w:hAnsi="Century Gothic"/>
          <w:sz w:val="22"/>
          <w:szCs w:val="22"/>
        </w:rPr>
        <w:t>Investigadora de la Escuela Nacional de Ciencias Biológicas Premio a la Investigación del IPN categoría investigador  joven 2007, Miembro del Sistema Nacional de Investigadores  Nivel 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18:15 – 18:30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Clausura</w:t>
      </w:r>
    </w:p>
    <w:p>
      <w:pPr>
        <w:pStyle w:val="Normal"/>
        <w:ind w:left="1416" w:firstLine="708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Dr. Luis Humberto Fabila Castillo</w:t>
      </w:r>
    </w:p>
    <w:p>
      <w:pPr>
        <w:pStyle w:val="Normal"/>
        <w:ind w:left="2124" w:firstLine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io de Investigación y Posgrad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:30 – 18:45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Entrega de Constancia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erlin Sans FB;Twentieth Century Poster1" w:hAnsi="Berlin Sans FB;Twentieth Century Poster1" w:cs="Berlin Sans FB;Twentieth Century Poster1"/>
          <w:color w:val="333399"/>
        </w:rPr>
      </w:pPr>
      <w:r>
        <w:rPr>
          <w:rFonts w:cs="Berlin Sans FB;Twentieth Century Poster1" w:ascii="Berlin Sans FB;Twentieth Century Poster1" w:hAnsi="Berlin Sans FB;Twentieth Century Poster1"/>
          <w:color w:val="33339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lin Sans FB">
    <w:altName w:val="Twentieth Century Poster1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Tahoma"/>
        <w:color w:val="333399"/>
        <w:lang w:val="en-US" w:eastAsia="en-US"/>
      </w:rPr>
    </w:pPr>
    <w:r>
      <w:rPr>
        <w:rFonts w:cs="Tahoma" w:ascii="Century Gothic" w:hAnsi="Century Gothic"/>
        <w:color w:val="333399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635635</wp:posOffset>
          </wp:positionV>
          <wp:extent cx="7429500" cy="971550"/>
          <wp:effectExtent l="0" t="0" r="0" b="0"/>
          <wp:wrapTight wrapText="bothSides">
            <wp:wrapPolygon edited="0">
              <wp:start x="-34" y="0"/>
              <wp:lineTo x="-34" y="21231"/>
              <wp:lineTo x="21600" y="21231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95325</wp:posOffset>
          </wp:positionH>
          <wp:positionV relativeFrom="paragraph">
            <wp:posOffset>-245110</wp:posOffset>
          </wp:positionV>
          <wp:extent cx="704850" cy="933450"/>
          <wp:effectExtent l="0" t="0" r="0" b="0"/>
          <wp:wrapTight wrapText="bothSides">
            <wp:wrapPolygon edited="0">
              <wp:start x="-222" y="-198"/>
              <wp:lineTo x="-222" y="21596"/>
              <wp:lineTo x="21821" y="21596"/>
              <wp:lineTo x="21821" y="-198"/>
              <wp:lineTo x="-222" y="-19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33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85570</wp:posOffset>
              </wp:positionH>
              <wp:positionV relativeFrom="paragraph">
                <wp:posOffset>-468630</wp:posOffset>
              </wp:positionV>
              <wp:extent cx="777240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266190"/>
                      </a:xfrm>
                      <a:prstGeom prst="rect"/>
                      <a:solidFill>
                        <a:srgbClr val="99336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eastAsia="Century Gothic" w:cs="Century Gothic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333399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333399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32"/>
                              <w:szCs w:val="32"/>
                            </w:rPr>
                            <w:t>2º. FORO INSTITUCIONAL DE FORMACION DE INVESTIGADORE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32"/>
                              <w:szCs w:val="32"/>
                            </w:rPr>
                            <w:t>INSTITUTO POLITECNICO 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3366" strokecolor="#000000" strokeweight="0pt" style="position:absolute;rotation:-0;width:612pt;height:99.7pt;mso-wrap-distance-left:9.05pt;mso-wrap-distance-right:9.05pt;mso-wrap-distance-top:0pt;mso-wrap-distance-bottom:0pt;margin-top:-36.9pt;mso-position-vertical-relative:text;margin-left:-109.1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Century Gothic" w:hAnsi="Century Gothic" w:eastAsia="Century Gothic" w:cs="Century Gothic"/>
                        <w:b/>
                        <w:b/>
                        <w:color w:val="333399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333399"/>
                      </w:rPr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333399"/>
                      </w:rPr>
                      <w:t xml:space="preserve">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32"/>
                        <w:szCs w:val="32"/>
                      </w:rPr>
                      <w:t>2º. FORO INSTITUCIONAL DE FORMACION DE INVESTIGADORE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FFFFFF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32"/>
                        <w:szCs w:val="32"/>
                      </w:rPr>
                      <w:t>INSTITUTO POLITECNICO NACIONA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58:00Z</dcterms:created>
  <dc:creator>Usuario</dc:creator>
  <dc:description/>
  <cp:keywords/>
  <dc:language>en-US</dc:language>
  <cp:lastModifiedBy>mjg</cp:lastModifiedBy>
  <cp:lastPrinted>2007-03-21T13:32:00Z</cp:lastPrinted>
  <dcterms:modified xsi:type="dcterms:W3CDTF">2007-03-21T19:36:00Z</dcterms:modified>
  <cp:revision>7</cp:revision>
  <dc:subject/>
  <dc:title>Objetivo: Proporcionar conocimientos, experiencias y herramientas para un mejor desempeño de los estudiantes que participan dentro de un proyecto de investigación en el Programa de Formación de Investigadores del Instituto Politécnico Nacional</dc:title>
</cp:coreProperties>
</file>