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tabs>
          <w:tab w:val="clear" w:pos="709"/>
          <w:tab w:val="left" w:pos="360" w:leader="none"/>
        </w:tabs>
        <w:ind w:left="1260" w:hanging="12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1260" w:hanging="12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Objetivo:  </w:t>
      </w:r>
      <w:r>
        <w:rPr>
          <w:rFonts w:cs="Century Gothic" w:ascii="Century Gothic" w:hAnsi="Century Gothic"/>
        </w:rPr>
        <w:t>Proporcionar conocimientos, experiencias y herramientas para un mejor desempeño de los estudiantes que participan dentro de un proyecto de investigación en el Programa Institucional de Formación de Investigadores del Instituto Politécnico Nacional.</w:t>
      </w:r>
    </w:p>
    <w:p>
      <w:pPr>
        <w:pStyle w:val="Normal"/>
        <w:jc w:val="both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jc w:val="center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jc w:val="center"/>
        <w:rPr/>
      </w:pPr>
      <w:r>
        <w:rPr>
          <w:rFonts w:cs="Berlin Sans FB;Twentieth Century Poster1" w:ascii="Berlin Sans FB;Twentieth Century Poster1" w:hAnsi="Berlin Sans FB;Twentieth Century Poster1"/>
          <w:b/>
          <w:i/>
          <w:sz w:val="32"/>
          <w:szCs w:val="32"/>
        </w:rPr>
        <w:t>“</w:t>
      </w:r>
      <w:r>
        <w:rPr>
          <w:rFonts w:cs="Berlin Sans FB;Twentieth Century Poster1" w:ascii="Berlin Sans FB;Twentieth Century Poster1" w:hAnsi="Berlin Sans FB;Twentieth Century Poster1"/>
          <w:b/>
          <w:i/>
          <w:sz w:val="32"/>
          <w:szCs w:val="32"/>
        </w:rPr>
        <w:t>AGENDA PRELIMINAR</w:t>
      </w:r>
      <w:r>
        <w:rPr>
          <w:rFonts w:cs="Berlin Sans FB;Twentieth Century Poster1" w:ascii="Berlin Sans FB;Twentieth Century Poster1" w:hAnsi="Berlin Sans FB;Twentieth Century Poster1"/>
          <w:b/>
          <w:i/>
        </w:rPr>
        <w:t>”</w:t>
      </w:r>
    </w:p>
    <w:p>
      <w:pPr>
        <w:pStyle w:val="Normal"/>
        <w:jc w:val="center"/>
        <w:rPr>
          <w:rFonts w:ascii="Berlin Sans FB;Twentieth Century Poster1" w:hAnsi="Berlin Sans FB;Twentieth Century Poster1" w:cs="Berlin Sans FB;Twentieth Century Poster1"/>
          <w:b/>
          <w:b/>
          <w:i/>
          <w:i/>
        </w:rPr>
      </w:pPr>
      <w:r>
        <w:rPr>
          <w:rFonts w:cs="Berlin Sans FB;Twentieth Century Poster1" w:ascii="Berlin Sans FB;Twentieth Century Poster1" w:hAnsi="Berlin Sans FB;Twentieth Century Poster1"/>
          <w:b/>
          <w:i/>
        </w:rPr>
      </w:r>
    </w:p>
    <w:p>
      <w:pPr>
        <w:pStyle w:val="Normal"/>
        <w:jc w:val="center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uración:</w:t>
      </w:r>
      <w:r>
        <w:rPr>
          <w:rFonts w:cs="Century Gothic" w:ascii="Century Gothic" w:hAnsi="Century Gothic"/>
        </w:rPr>
        <w:t xml:space="preserve"> 1 D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echa:  </w:t>
      </w:r>
      <w:r>
        <w:rPr>
          <w:rFonts w:cs="Century Gothic" w:ascii="Century Gothic" w:hAnsi="Century Gothic"/>
        </w:rPr>
        <w:t>8  de Mayo 200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rigido a:</w:t>
      </w:r>
      <w:r>
        <w:rPr>
          <w:rFonts w:cs="Century Gothic" w:ascii="Century Gothic" w:hAnsi="Century Gothic"/>
        </w:rPr>
        <w:t xml:space="preserve"> Investigadores  y  Estudiantes que participen en el PIF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40" w:leader="none"/>
        </w:tabs>
        <w:ind w:left="900" w:hanging="900"/>
        <w:jc w:val="both"/>
        <w:rPr/>
      </w:pPr>
      <w:r>
        <w:rPr>
          <w:rFonts w:cs="Century Gothic" w:ascii="Century Gothic" w:hAnsi="Century Gothic"/>
          <w:b/>
        </w:rPr>
        <w:t>Sede:</w:t>
      </w:r>
      <w:r>
        <w:rPr>
          <w:rFonts w:cs="Century Gothic" w:ascii="Century Gothic" w:hAnsi="Century Gothic"/>
        </w:rPr>
        <w:tab/>
      </w:r>
      <w:r>
        <w:rPr>
          <w:rFonts w:cs="Tahoma" w:ascii="Century Gothic" w:hAnsi="Century Gothic"/>
        </w:rPr>
        <w:t>Auditorio Principal del Centro de Formación e Innovación Educativa (CFIE), ubicado al poniente del Planetario “Luis Enrique Erro”, Unidad Profesional Adolfo López Mateos, Zacaten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Al final se entregará constancia de participación en evento nacional, a quienes permanezcan  en todo el evento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:30 – 9:00</w:t>
        <w:tab/>
        <w:tab/>
        <w:t>Registro de participant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00 – 9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Inauguración</w:t>
      </w:r>
    </w:p>
    <w:p>
      <w:pPr>
        <w:pStyle w:val="Normal"/>
        <w:ind w:left="2118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dades del IPN e invitad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9:30 – 9:45</w:t>
        <w:tab/>
        <w:tab/>
        <w:t>Reces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45 – 10:4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Políticas de Investigación en México</w:t>
      </w:r>
    </w:p>
    <w:p>
      <w:pPr>
        <w:pStyle w:val="Normal"/>
        <w:ind w:left="2118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 José Antonio de la Peña Mena</w:t>
      </w:r>
    </w:p>
    <w:p>
      <w:pPr>
        <w:pStyle w:val="Normal"/>
        <w:ind w:left="2112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Adjunto de Desarrollo Científico y Académico Consejo Nacional de Ciencia y Tecnología (CONACyT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:45 – 12:45</w:t>
        <w:tab/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anel “Necesidades de Investigación”</w:t>
      </w:r>
    </w:p>
    <w:p>
      <w:pPr>
        <w:pStyle w:val="Normal"/>
        <w:ind w:left="1416" w:firstLine="56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r. Emmanuel Alejandro Merchan Cruz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vestigador de la Escuela Superior de Ingeniería Mecánica   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  Eléctrica, Unidad Azcapotzalco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 Nivel C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141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edio Ambiente</w:t>
      </w:r>
    </w:p>
    <w:p>
      <w:pPr>
        <w:pStyle w:val="Normal"/>
        <w:ind w:left="141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Hernando Guerrero Cázares</w:t>
      </w:r>
    </w:p>
    <w:p>
      <w:pPr>
        <w:pStyle w:val="Normal"/>
        <w:ind w:left="211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dor de Asesores del Secretario de Medio Ambiente y Recursos Naturales (SEMARNAT)</w:t>
      </w:r>
    </w:p>
    <w:p>
      <w:pPr>
        <w:pStyle w:val="Normal"/>
        <w:ind w:left="141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  Transporte</w:t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</w:t>
      </w:r>
      <w:r>
        <w:rPr>
          <w:rFonts w:cs="Century Gothic" w:ascii="Century Gothic" w:hAnsi="Century Gothic"/>
          <w:sz w:val="22"/>
          <w:szCs w:val="22"/>
        </w:rPr>
        <w:t>Lic. Oscar Santiago Corzo Cruz</w:t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Director General de Transporte Ferroviario y Multimodal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</w:t>
      </w:r>
      <w:r>
        <w:rPr>
          <w:rFonts w:cs="Century Gothic" w:ascii="Century Gothic" w:hAnsi="Century Gothic"/>
          <w:sz w:val="22"/>
          <w:szCs w:val="22"/>
        </w:rPr>
        <w:t>Secretaría de Comunicaciones y Transportes (SCT)</w:t>
      </w:r>
    </w:p>
    <w:p>
      <w:pPr>
        <w:pStyle w:val="Normal"/>
        <w:ind w:left="141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Administración Pública</w:t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C.P. Raúl Sánchez Ángeles</w:t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Gerente de Evaluación y Desarrollo </w:t>
      </w:r>
    </w:p>
    <w:p>
      <w:pPr>
        <w:pStyle w:val="Normal"/>
        <w:tabs>
          <w:tab w:val="clear" w:pos="709"/>
          <w:tab w:val="left" w:pos="19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Petróleos  Mexicanos (PEMEX)</w:t>
      </w:r>
    </w:p>
    <w:p>
      <w:pPr>
        <w:pStyle w:val="Normal"/>
        <w:ind w:left="141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0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2:30 – 13:15            </w:t>
      </w:r>
      <w:r>
        <w:rPr>
          <w:rFonts w:cs="Century Gothic" w:ascii="Century Gothic" w:hAnsi="Century Gothic"/>
          <w:b/>
          <w:sz w:val="22"/>
          <w:szCs w:val="22"/>
        </w:rPr>
        <w:t>Protección Legal del Conocimien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Lic. Luis Alberto Cortés Ortíz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bogado General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60" w:hanging="212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Century Gothic" w:ascii="Century Gothic" w:hAnsi="Century Gothic"/>
          <w:sz w:val="22"/>
          <w:szCs w:val="22"/>
        </w:rPr>
        <w:t xml:space="preserve">13:15 – 14:00 </w:t>
        <w:tab/>
      </w:r>
      <w:r>
        <w:rPr>
          <w:rFonts w:cs="Century Gothic" w:ascii="Century Gothic" w:hAnsi="Century Gothic"/>
          <w:b/>
          <w:sz w:val="22"/>
          <w:szCs w:val="22"/>
        </w:rPr>
        <w:t>Experiencias personales en el proceso de  transición de estudiante  a investigadora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Eva Ramón Gallegos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  <w:sz w:val="22"/>
          <w:szCs w:val="22"/>
        </w:rPr>
        <w:t>Investigadora de la Escuela Nacional de Ciencias Biológicas Premio a la Investigación del IPN categoría investigador  joven 2007, Miembro del Sistema Nacional de Investigadores  Nivel I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4:00 – 15:0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omida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Century Gothic" w:ascii="Century Gothic" w:hAnsi="Century Gothic"/>
          <w:sz w:val="22"/>
          <w:szCs w:val="22"/>
        </w:rPr>
        <w:t>15:00 – 16:00</w:t>
        <w:tab/>
      </w:r>
      <w:r>
        <w:rPr>
          <w:rFonts w:cs="Century Gothic" w:ascii="Century Gothic" w:hAnsi="Century Gothic"/>
          <w:b/>
          <w:sz w:val="22"/>
          <w:szCs w:val="22"/>
        </w:rPr>
        <w:t>Pánel: “Experiencias de becarios del Programa Institucional de Formación de Investigadore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Luis Humberto Fabila Castill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Secretario de Investigación y Posgrado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 en C. Gerardo Vera Medin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umno de Doctorado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cata-Unidad Legar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pt-BR"/>
        </w:rPr>
        <w:t>Q.F.B. Leonor López Córdov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umna de Maestrí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ba-Tlaxcal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ol. Jorge Soto Alcalá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umno de Maestrí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IDIR-Sinalo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Víctor Jalil Ochoa Gutiérrez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umno de Licenciatura 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IICS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:30 – 17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Importancia de la investigación en nuestro país</w:t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René Drucker Colín</w:t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ordinador de la Investigación Científica </w:t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versidad Nacional Autónoma de México (UNA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:30 – 18:00</w:t>
        <w:tab/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 xml:space="preserve">Certamen Nacional Juvenil de Ciencia y Tecnología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79" w:leader="none"/>
        </w:tabs>
        <w:rPr/>
      </w:pPr>
      <w:r>
        <w:rPr>
          <w:rFonts w:cs="Times New Roman" w:ascii="Century Gothic" w:hAnsi="Century Gothic"/>
          <w:sz w:val="22"/>
          <w:szCs w:val="22"/>
        </w:rPr>
        <w:tab/>
        <w:t xml:space="preserve">   Ing. María Clara Jiménez Lapuente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79" w:leader="none"/>
        </w:tabs>
        <w:rPr/>
      </w:pPr>
      <w:r>
        <w:rPr>
          <w:rFonts w:cs="Times New Roman" w:ascii="Century Gothic" w:hAnsi="Century Gothic"/>
          <w:sz w:val="22"/>
          <w:szCs w:val="22"/>
        </w:rPr>
        <w:tab/>
        <w:t xml:space="preserve">   Subdirectora de Estímulos a la Juventud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79" w:leader="none"/>
        </w:tabs>
        <w:rPr/>
      </w:pPr>
      <w:r>
        <w:rPr>
          <w:rFonts w:cs="Times New Roman" w:ascii="Century Gothic" w:hAnsi="Century Gothic"/>
          <w:sz w:val="22"/>
          <w:szCs w:val="22"/>
        </w:rPr>
        <w:tab/>
        <w:t xml:space="preserve">   Instituto Mexicano de la Juventud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00 – 18:15</w:t>
        <w:tab/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Clausur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  <w:sz w:val="22"/>
          <w:szCs w:val="22"/>
        </w:rPr>
        <w:t>Dr. Luis Humberto Fabila Castillo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ecretario de Investigación y Posgrado 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Instituto Politécnico Nacional  (IPN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15 – 18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ntrega de Constancia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erlin Sans FB;Twentieth Century Poster1" w:hAnsi="Berlin Sans FB;Twentieth Century Poster1" w:cs="Berlin Sans FB;Twentieth Century Poster1"/>
          <w:sz w:val="22"/>
          <w:szCs w:val="22"/>
        </w:rPr>
      </w:pPr>
      <w:r>
        <w:rPr>
          <w:rFonts w:cs="Berlin Sans FB;Twentieth Century Poster1" w:ascii="Berlin Sans FB;Twentieth Century Poster1" w:hAnsi="Berlin Sans FB;Twentieth Century Poster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lin Sans FB">
    <w:altName w:val="Twentieth Century Poster1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Tahoma"/>
        <w:color w:val="333399"/>
        <w:lang w:val="en-US" w:eastAsia="en-US"/>
      </w:rPr>
    </w:pPr>
    <w:r>
      <w:rPr>
        <w:rFonts w:cs="Tahoma" w:ascii="Century Gothic" w:hAnsi="Century Gothic"/>
        <w:color w:val="33339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521335</wp:posOffset>
          </wp:positionV>
          <wp:extent cx="7543800" cy="962660"/>
          <wp:effectExtent l="0" t="0" r="0" b="0"/>
          <wp:wrapTight wrapText="bothSides">
            <wp:wrapPolygon edited="0">
              <wp:start x="-34" y="0"/>
              <wp:lineTo x="-34" y="21231"/>
              <wp:lineTo x="21600" y="21231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9625</wp:posOffset>
          </wp:positionH>
          <wp:positionV relativeFrom="paragraph">
            <wp:posOffset>-245110</wp:posOffset>
          </wp:positionV>
          <wp:extent cx="704850" cy="933450"/>
          <wp:effectExtent l="0" t="0" r="0" b="0"/>
          <wp:wrapTight wrapText="bothSides">
            <wp:wrapPolygon edited="0">
              <wp:start x="-222" y="-198"/>
              <wp:lineTo x="-222" y="21596"/>
              <wp:lineTo x="21821" y="21596"/>
              <wp:lineTo x="21821" y="-198"/>
              <wp:lineTo x="-222" y="-19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82370</wp:posOffset>
              </wp:positionH>
              <wp:positionV relativeFrom="paragraph">
                <wp:posOffset>-468630</wp:posOffset>
              </wp:positionV>
              <wp:extent cx="777240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66190"/>
                      </a:xfrm>
                      <a:prstGeom prst="rect"/>
                      <a:solidFill>
                        <a:srgbClr val="99336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333399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333399"/>
                            </w:rPr>
                            <w:t xml:space="preserve">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  <w:t>2º. FORO INSTITUCIONAL DE FORMACION DE INVESTIGADORES</w:t>
                          </w:r>
                        </w:p>
                        <w:p>
                          <w:pPr>
                            <w:pStyle w:val="Header"/>
                            <w:ind w:firstLine="54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  <w:t>INSTITUTO POLITECNICO 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3366" strokecolor="#000000" strokeweight="0pt" style="position:absolute;rotation:-0;width:612pt;height:99.7pt;mso-wrap-distance-left:9.05pt;mso-wrap-distance-right:9.05pt;mso-wrap-distance-top:0pt;mso-wrap-distance-bottom:0pt;margin-top:-36.9pt;mso-position-vertical-relative:text;margin-left:-93.1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eastAsia="Century Gothic" w:cs="Century Gothic"/>
                        <w:b/>
                        <w:b/>
                        <w:color w:val="333399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333399"/>
                      </w:rPr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333399"/>
                      </w:rPr>
                      <w:t xml:space="preserve">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  <w:t>2º. FORO INSTITUCIONAL DE FORMACION DE INVESTIGADORES</w:t>
                    </w:r>
                  </w:p>
                  <w:p>
                    <w:pPr>
                      <w:pStyle w:val="Header"/>
                      <w:ind w:firstLine="54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  <w:t>INSTITUTO POLITECNICO NACIONA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5:00Z</dcterms:created>
  <dc:creator>Usuario</dc:creator>
  <dc:description/>
  <cp:keywords/>
  <dc:language>en-US</dc:language>
  <cp:lastModifiedBy>mjg</cp:lastModifiedBy>
  <cp:lastPrinted>2007-03-21T12:55:00Z</cp:lastPrinted>
  <dcterms:modified xsi:type="dcterms:W3CDTF">2007-03-21T19:05:00Z</dcterms:modified>
  <cp:revision>5</cp:revision>
  <dc:subject/>
  <dc:title>Objetivo: Proporcionar conocimientos, experiencias y herramientas para un mejor desempeño de los estudiantes que participan dentro de un proyecto de investigación en el Programa de Formación de Investigadores del Instituto Politécnico Nacional</dc:title>
</cp:coreProperties>
</file>