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grama Institucional de Formación de Investigadores</w:t>
      </w:r>
    </w:p>
    <w:p>
      <w:pPr>
        <w:pStyle w:val="Normal"/>
        <w:shd w:fill="B2EFFF" w:val="clear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PIFI -0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-380365</wp:posOffset>
                </wp:positionV>
                <wp:extent cx="54038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6.55pt;mso-wrap-distance-left:9.05pt;mso-wrap-distance-right:9.05pt;mso-wrap-distance-top:0pt;mso-wrap-distance-bottom:0pt;margin-top:-29.9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2EFFF" w:val="clea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UTORIZACIÓN DE PAGO DE BECA PIFI 200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strucciones: Este formato debe ser llenado previo a cada cobro de la beca PIFI y canjeado por el cheque correspondiente en la pagaduría de la unidad académic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34"/>
        <w:gridCol w:w="2089"/>
        <w:gridCol w:w="2657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Unidad Académica 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43"/>
        <w:gridCol w:w="3697"/>
      </w:tblGrid>
      <w:tr>
        <w:trPr>
          <w:cantSplit w:val="true"/>
        </w:trPr>
        <w:tc>
          <w:tcPr>
            <w:tcW w:w="1368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Nombre del estudiante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paterno</w:t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pellido materno</w:t>
            </w:r>
          </w:p>
        </w:tc>
        <w:tc>
          <w:tcPr>
            <w:tcW w:w="36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(s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160"/>
        <w:gridCol w:w="306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RFC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rPr/>
            </w:pPr>
            <w:r>
              <w:rPr/>
              <w:t>Clave del Proyecto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06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s-MX"/>
              </w:rPr>
              <w:t>Para ser llenado por el director de proyec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es-MX"/>
              </w:rPr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0"/>
              <w:gridCol w:w="1260"/>
              <w:gridCol w:w="540"/>
            </w:tblGrid>
            <w:tr>
              <w:trPr/>
              <w:tc>
                <w:tcPr>
                  <w:tcW w:w="6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 xml:space="preserve">Porcentaje de avance de acuerdo al programa del alumn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767"/>
              <w:gridCol w:w="767"/>
              <w:gridCol w:w="767"/>
              <w:gridCol w:w="767"/>
              <w:gridCol w:w="768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¿El avance es adecuado conforme al programa del alumno  planteado en el formato PIFI 02?</w:t>
                  </w:r>
                </w:p>
              </w:tc>
              <w:tc>
                <w:tcPr>
                  <w:tcW w:w="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Si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No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767"/>
              <w:gridCol w:w="767"/>
              <w:gridCol w:w="767"/>
              <w:gridCol w:w="767"/>
              <w:gridCol w:w="768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¿La asistencia del becario ha sido regular y puntual?</w:t>
                  </w:r>
                </w:p>
              </w:tc>
              <w:tc>
                <w:tcPr>
                  <w:tcW w:w="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Si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7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7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No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tbl>
            <w:tblPr>
              <w:tblW w:w="9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640"/>
              <w:gridCol w:w="720"/>
              <w:gridCol w:w="720"/>
              <w:gridCol w:w="5140"/>
            </w:tblGrid>
            <w:tr>
              <w:trPr/>
              <w:tc>
                <w:tcPr>
                  <w:tcW w:w="18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s-MX"/>
                    </w:rPr>
                    <w:t>Por lo anterior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s-MX"/>
                    </w:rPr>
                    <w:t>SI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s-MX"/>
                    </w:rPr>
                    <w:t>NO</w:t>
                  </w:r>
                </w:p>
              </w:tc>
              <w:tc>
                <w:tcPr>
                  <w:tcW w:w="51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es-MX"/>
                    </w:rPr>
                    <w:t>Estoy de acuerdo en que se le pague la bec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  <w:gridCol w:w="2882"/>
            </w:tblGrid>
            <w:tr>
              <w:trPr/>
              <w:tc>
                <w:tcPr>
                  <w:tcW w:w="60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604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Nombre del director del proyecto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  <w:t>Firma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sectPr>
      <w:type w:val="nextPage"/>
      <w:pgSz w:w="12240" w:h="15840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Arial Narro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;Arial Narrow" w:hAnsi="Andale Mono;Arial Narrow" w:eastAsia="Times New Roman" w:cs="Andale Mono;Arial Narrow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3:00Z</dcterms:created>
  <dc:creator>CGPI</dc:creator>
  <dc:description/>
  <cp:keywords/>
  <dc:language>en-US</dc:language>
  <cp:lastModifiedBy>ipn</cp:lastModifiedBy>
  <cp:lastPrinted>2005-01-11T09:32:00Z</cp:lastPrinted>
  <dcterms:modified xsi:type="dcterms:W3CDTF">2006-12-08T18:47:00Z</dcterms:modified>
  <cp:revision>3</cp:revision>
  <dc:subject/>
  <dc:title>Programa Institucional de Formación de Investigadores</dc:title>
</cp:coreProperties>
</file>