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Institucional de Formación de Investigadores</w: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IFI-0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380365</wp:posOffset>
                </wp:positionV>
                <wp:extent cx="5403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66.55pt;mso-wrap-distance-left:9.05pt;mso-wrap-distance-right:9.05pt;mso-wrap-distance-top:0pt;mso-wrap-distance-bottom:0pt;margin-top:-29.9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2EFFF" w:val="clear"/>
        <w:tabs>
          <w:tab w:val="clear" w:pos="708"/>
          <w:tab w:val="center" w:pos="6645" w:leader="none"/>
          <w:tab w:val="right" w:pos="1329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>CONTROL DE ASISTENCIA 2007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Instrucciones: </w:t>
      </w:r>
      <w:r>
        <w:rPr>
          <w:rFonts w:cs="Arial Narrow" w:ascii="Arial Narrow" w:hAnsi="Arial Narrow"/>
          <w:sz w:val="22"/>
          <w:szCs w:val="22"/>
          <w:lang w:val="es-MX"/>
        </w:rPr>
        <w:t>El director de proyecto es el responsable de controlar la asistencia de los estudiantes PIFI mediante este formato u otro equivalent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334"/>
        <w:gridCol w:w="3410"/>
        <w:gridCol w:w="361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Unidad Académica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(siglas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úmero del Proyect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2520"/>
        <w:gridCol w:w="144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NOMBRE(s) del (los) Becario(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HR. ENT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FIRMA DEL BE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HR. SAL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FIRMA DEL BECARI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  <w:t>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4500"/>
      </w:tblGrid>
      <w:tr>
        <w:trPr>
          <w:trHeight w:val="441" w:hRule="atLeast"/>
          <w:cantSplit w:val="true"/>
        </w:trPr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 del director del proyec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irma del director avalado la asistencia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type w:val="nextPage"/>
      <w:pgSz w:orient="landscape" w:w="15840" w:h="122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21:00Z</dcterms:created>
  <dc:creator>CGPI</dc:creator>
  <dc:description/>
  <cp:keywords/>
  <dc:language>en-US</dc:language>
  <cp:lastModifiedBy>ipn</cp:lastModifiedBy>
  <cp:lastPrinted>2005-01-11T10:09:00Z</cp:lastPrinted>
  <dcterms:modified xsi:type="dcterms:W3CDTF">2006-12-08T18:46:00Z</dcterms:modified>
  <cp:revision>3</cp:revision>
  <dc:subject/>
  <dc:title>Programa Institucional de Formación de Investigadores</dc:title>
</cp:coreProperties>
</file>