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grama Institucional de Formación de Investigadores</w:t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IFI-0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380365</wp:posOffset>
                </wp:positionV>
                <wp:extent cx="54038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66.55pt;mso-wrap-distance-left:9.05pt;mso-wrap-distance-right:9.05pt;mso-wrap-distance-top:0pt;mso-wrap-distance-bottom:0pt;margin-top:-29.9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ARTA COMPROMISO 200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>Instrucciones: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MX"/>
        </w:rPr>
        <w:t>Este formato deberá ser llenado por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  <w:t>1.-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MX"/>
        </w:rPr>
        <w:t>Los pasantes de licenciatura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que deseen  continuar participando en el PIFI, por un semestre más para titularse por alguna de las dos opciones siguientes: a) Informe de proyecto de investigación. B) Tesis  relacionada con el proyecto de investigación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  <w:t>2.-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MX"/>
        </w:rPr>
        <w:t>También deberá llenarse por los estudiantes de especialidad médica, maestría y doctorado a partir del 4° semestre (o antes si han concluido los créditos)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para continuar participando en el PIFI. Comprometiéndose a elaborar la tesis correspondiente, relacionada con el proyecto de investigación, al término del 5° semestre en especialidad médica y maestría; y del  7° semestre en doctora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s-MX"/>
        </w:rPr>
      </w:pPr>
      <w:r>
        <w:rPr>
          <w:rFonts w:cs="Arial Narrow" w:ascii="Arial Narrow" w:hAnsi="Arial Narrow"/>
          <w:b/>
          <w:bCs/>
          <w:sz w:val="22"/>
          <w:lang w:val="es-MX"/>
        </w:rPr>
        <w:t>Al Comité Técnico del Programa Institucional de Formación de Investigadores (COTEPIFI)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Presente: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Por este conducto solicito la permanencia en el PIFI comprometiéndome a obtener el grado académico mediante un tema relacionado con el proyecto de investigación en que participo, de acuerdo a los siguientes datos: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86"/>
      </w:tblGrid>
      <w:tr>
        <w:trPr>
          <w:cantSplit w:val="true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Nombre del pasante o estudiante</w:t>
            </w:r>
          </w:p>
        </w:tc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5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ellido paterno    Apellido materno      Nombre (s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 w:eastAsia="en-US"/>
        </w:rPr>
      </w:pPr>
      <w:r>
        <w:rPr>
          <w:rFonts w:cs="Arial Narrow" w:ascii="Arial Narrow" w:hAnsi="Arial Narrow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Unidad Académica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 la que está adscrito el proyecto, siglas d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0"/>
        <w:gridCol w:w="780"/>
        <w:gridCol w:w="780"/>
        <w:gridCol w:w="900"/>
        <w:gridCol w:w="900"/>
        <w:gridCol w:w="900"/>
        <w:gridCol w:w="960"/>
        <w:gridCol w:w="960"/>
        <w:gridCol w:w="960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Nivel 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Estudios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icenciatura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aestría o especialidad medica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octorado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lave del Proyect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Nombre de la carrera  o programa de posgrado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939"/>
      </w:tblGrid>
      <w:tr>
        <w:trPr/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3.15pt;margin-top: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ítulo de tesis o informe  :</w:t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lang w:val="es-MX"/>
        </w:rPr>
      </w:pPr>
      <w:r>
        <w:rPr>
          <w:rFonts w:cs="Arial Narrow" w:ascii="Arial Narrow" w:hAnsi="Arial Narrow"/>
          <w:b/>
          <w:i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lang w:val="es-MX"/>
        </w:rPr>
      </w:pPr>
      <w:r>
        <w:rPr>
          <w:rFonts w:cs="Arial Narrow" w:ascii="Arial Narrow" w:hAnsi="Arial Narrow"/>
          <w:b/>
          <w:i/>
          <w:sz w:val="22"/>
          <w:szCs w:val="22"/>
          <w:lang w:val="es-MX"/>
        </w:rPr>
        <w:t>Anexar Índice de la tesis indicando porcentaje de avance de cada capítulo y avance total, avalado con la firma del director del proyecto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s-MX"/>
        </w:rPr>
      </w:pPr>
      <w:r>
        <w:rPr>
          <w:rFonts w:cs="Arial Narrow" w:ascii="Arial Narrow" w:hAnsi="Arial Narrow"/>
          <w:b/>
          <w:i/>
          <w:sz w:val="22"/>
          <w:szCs w:val="22"/>
          <w:lang w:val="es-MX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/>
          </w:tcPr>
          <w:p>
            <w:pPr>
              <w:pStyle w:val="Heading1"/>
              <w:rPr/>
            </w:pPr>
            <w:r>
              <w:rPr/>
              <w:t>Fecha probable de titulación u obtención de grado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  <w:i/>
          <w:i/>
          <w:sz w:val="16"/>
          <w:szCs w:val="16"/>
          <w:lang w:val="es-MX"/>
        </w:rPr>
      </w:pPr>
      <w:r>
        <w:rPr>
          <w:rFonts w:cs="Arial Narrow" w:ascii="Arial Narrow" w:hAnsi="Arial Narrow"/>
          <w:i/>
          <w:sz w:val="16"/>
          <w:szCs w:val="16"/>
          <w:lang w:val="es-MX"/>
        </w:rPr>
      </w:r>
    </w:p>
    <w:p>
      <w:pPr>
        <w:pStyle w:val="Normal"/>
        <w:ind w:left="2832" w:firstLine="708"/>
        <w:rPr>
          <w:rFonts w:ascii="Arial Narrow" w:hAnsi="Arial Narrow" w:cs="Arial Narrow"/>
          <w:i/>
          <w:i/>
          <w:sz w:val="22"/>
          <w:szCs w:val="22"/>
          <w:lang w:val="es-MX"/>
        </w:rPr>
      </w:pPr>
      <w:r>
        <w:rPr>
          <w:rFonts w:cs="Arial Narrow" w:ascii="Arial Narrow" w:hAnsi="Arial Narrow"/>
          <w:i/>
          <w:sz w:val="22"/>
          <w:szCs w:val="22"/>
          <w:lang w:val="es-MX"/>
        </w:rPr>
        <w:t>Nota: Las firmas deben ser originales, preferentemente con tinta azul.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tentame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irma del estudiant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/>
        <w:tc>
          <w:tcPr>
            <w:tcW w:w="4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o director del proyecto, certifico que el tema de tesis está relacionado con el proyecto de investigación que dirijo; así mismo, me comprometo a apoyar y orientar al estudiante para que sustente su tesis en el plazo comprometid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del director del proyecto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irma del director del proyecto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footerReference w:type="default" r:id="rId4"/>
      <w:type w:val="nextPage"/>
      <w:pgSz w:w="12240" w:h="15840"/>
      <w:pgMar w:left="170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862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2.65pt;mso-wrap-distance-left:0pt;mso-wrap-distance-right:0pt;mso-wrap-distance-top:0pt;mso-wrap-distance-bottom:0pt;margin-top:0.05pt;mso-position-vertical-relative:text;margin-left:4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45:00Z</dcterms:created>
  <dc:creator>CGPI</dc:creator>
  <dc:description/>
  <cp:keywords/>
  <dc:language>en-US</dc:language>
  <cp:lastModifiedBy>ipn</cp:lastModifiedBy>
  <dcterms:modified xsi:type="dcterms:W3CDTF">2006-12-20T20:24:00Z</dcterms:modified>
  <cp:revision>4</cp:revision>
  <dc:subject/>
  <dc:title>Programa Institucional de Formación de Investigadores</dc:title>
</cp:coreProperties>
</file>