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FI-03 – POS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TA COMPROMISO MAESTRÍA Y DOCTO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Instrucciones: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Este formato deberá ser llenado por los estudiantes de maestría y doctorado que hayan concluido sus créditos en cuatro semestres o menos, para continuar participando en el PIFI. Comprometiéndose a elaborar la tesis correspondiente, relacionada con el proyecto de investigación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  <w:t>Al Comité Técnico del Programa Institucional de Formación de Investigadores (COTEPIFI)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e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/>
      </w:pPr>
      <w:r>
        <w:rPr/>
        <w:t>Por este conducto solicito la permanencia en el PIFI comprometiéndome a obtener el grado académico mediante una tesis relacionada con el proyecto de investigación en que participo, de acuerdo a los siguientes dato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Unidad Académica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la que está adscrito el proyecto, siglas 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IQ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94"/>
        <w:gridCol w:w="2196"/>
        <w:gridCol w:w="2752"/>
      </w:tblGrid>
      <w:tr>
        <w:trPr/>
        <w:tc>
          <w:tcPr>
            <w:tcW w:w="2146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7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director del proyecto</w:t>
            </w:r>
          </w:p>
        </w:tc>
        <w:tc>
          <w:tcPr>
            <w:tcW w:w="7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licia                                 Luna                                   Luis Alejandro</w:t>
            </w:r>
          </w:p>
        </w:tc>
      </w:tr>
      <w:tr>
        <w:trPr/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lave del Proyec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061424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469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ítulo del proyecto</w:t>
            </w:r>
          </w:p>
        </w:tc>
        <w:tc>
          <w:tcPr>
            <w:tcW w:w="7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sarrollo de un método experimental para determinar propiedades PVT y solubilidades </w:t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  sólidos, líquidos y gases en Líquidos iónicos + solvente supercrítico: potenciales aplicaciones de extracción.</w:t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2524"/>
        <w:gridCol w:w="356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748"/>
        <w:gridCol w:w="748"/>
        <w:gridCol w:w="749"/>
        <w:gridCol w:w="748"/>
        <w:gridCol w:w="748"/>
        <w:gridCol w:w="749"/>
      </w:tblGrid>
      <w:tr>
        <w:trPr/>
        <w:tc>
          <w:tcPr>
            <w:tcW w:w="44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He concluido los créditos del nivel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estría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octorado</w:t>
            </w:r>
          </w:p>
        </w:tc>
      </w:tr>
      <w:tr>
        <w:trPr/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el program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l Título de mi tesis 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4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  <w:t>Anexo Índice de la tesis indicando Unidad o Capítulo, tema, y porcentaje de avance de cada capítulo, avalado con la firma del director del proyec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lang w:val="es-MX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Heading1"/>
              <w:rPr/>
            </w:pPr>
            <w:r>
              <w:rPr/>
              <w:t>Fecha probable de obtención del g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ind w:left="4956" w:hanging="0"/>
        <w:rPr/>
      </w:pPr>
      <w:r>
        <w:rPr/>
        <w:t>Nota: Las firmas deben ser originales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tentam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estudia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 y orientar al pasante para que logre su grado en la fecha indicad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Director del proyecto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erReference w:type="default" r:id="rId4"/>
      <w:type w:val="nextPage"/>
      <w:pgSz w:w="12240" w:h="15840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6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6:00Z</dcterms:created>
  <dc:creator>Eduardo Izquierdo</dc:creator>
  <dc:description/>
  <dc:language>en-US</dc:language>
  <cp:lastModifiedBy>Octavio</cp:lastModifiedBy>
  <cp:lastPrinted>2005-01-11T09:37:00Z</cp:lastPrinted>
  <dcterms:modified xsi:type="dcterms:W3CDTF">2006-02-09T20:36:00Z</dcterms:modified>
  <cp:revision>2</cp:revision>
  <dc:subject/>
  <dc:title>Programa Institucional de Formación de Investigadores</dc:title>
</cp:coreProperties>
</file>