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IFI-03 – POS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380365</wp:posOffset>
                </wp:positionV>
                <wp:extent cx="5403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6.55pt;mso-wrap-distance-left:9.05pt;mso-wrap-distance-right:9.05pt;mso-wrap-distance-top:0pt;mso-wrap-distance-bottom:0pt;margin-top:-29.9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ARTA COMPROMISO POSGR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Instrucciones: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Este formato deberá ser llenado por los estudiantes de maestría y doctorado que hayan concluido sus créditos en cuatro semestres o menos, para continuar participando en el PIFI. Comprometiéndose a elaborar la tesis correspondiente, relacionada con el proyecto de investigación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  <w:t>Al Comité Técnico del Programa Institucional de Formación de Investigadores (COTEPIFI)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Presente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/>
      </w:pPr>
      <w:r>
        <w:rPr/>
        <w:t>Por este conducto solicito la permanencia en el PIFI comprometiéndome a obtener el grado académico mediante una tesis relacionada con el proyecto de investigación en que participo, de acuerdo a los siguientes dato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Unidad Académica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 la que está adscrito el proyecto, siglas d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94"/>
        <w:gridCol w:w="2196"/>
        <w:gridCol w:w="2752"/>
      </w:tblGrid>
      <w:tr>
        <w:trPr>
          <w:cantSplit w:val="true"/>
        </w:trPr>
        <w:tc>
          <w:tcPr>
            <w:tcW w:w="2146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75pt;margin-top:1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 del director del proyecto</w:t>
            </w:r>
          </w:p>
        </w:tc>
        <w:tc>
          <w:tcPr>
            <w:tcW w:w="7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lave del Proyect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465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ítulo del proyecto</w:t>
            </w:r>
          </w:p>
        </w:tc>
        <w:tc>
          <w:tcPr>
            <w:tcW w:w="7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7"/>
        <w:gridCol w:w="2524"/>
        <w:gridCol w:w="3569"/>
      </w:tblGrid>
      <w:tr>
        <w:trPr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 del estudiante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748"/>
        <w:gridCol w:w="748"/>
        <w:gridCol w:w="749"/>
        <w:gridCol w:w="748"/>
        <w:gridCol w:w="748"/>
        <w:gridCol w:w="749"/>
      </w:tblGrid>
      <w:tr>
        <w:trPr>
          <w:cantSplit w:val="true"/>
        </w:trPr>
        <w:tc>
          <w:tcPr>
            <w:tcW w:w="44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He concluido los créditos del nivel</w:t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estría</w:t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Doctorado</w:t>
            </w:r>
          </w:p>
        </w:tc>
      </w:tr>
      <w:tr>
        <w:trPr>
          <w:cantSplit w:val="true"/>
        </w:trPr>
        <w:tc>
          <w:tcPr>
            <w:tcW w:w="4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Del programa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El Título de mi tesis es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4.45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lang w:val="es-MX"/>
        </w:rPr>
      </w:pPr>
      <w:r>
        <w:rPr>
          <w:rFonts w:cs="Arial Narrow" w:ascii="Arial Narrow" w:hAnsi="Arial Narrow"/>
          <w:b/>
          <w:i/>
          <w:sz w:val="22"/>
          <w:szCs w:val="22"/>
          <w:lang w:val="es-MX"/>
        </w:rPr>
        <w:t>Anexo Índice de la tesis indicando Unidad o Capítulo, tema, y porcentaje de avance de cada capítulo, avalado con la firma del director del proyect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lang w:val="es-MX"/>
        </w:rPr>
      </w:pPr>
      <w:r>
        <w:rPr>
          <w:rFonts w:cs="Arial Narrow" w:ascii="Arial Narrow" w:hAnsi="Arial Narrow"/>
          <w:b/>
          <w:i/>
          <w:sz w:val="22"/>
          <w:lang w:val="es-MX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240"/>
      </w:tblGrid>
      <w:tr>
        <w:trPr/>
        <w:tc>
          <w:tcPr>
            <w:tcW w:w="4210" w:type="dxa"/>
            <w:tcBorders/>
          </w:tcPr>
          <w:p>
            <w:pPr>
              <w:pStyle w:val="Heading1"/>
              <w:rPr/>
            </w:pPr>
            <w:r>
              <w:rPr/>
              <w:t>Fecha probable de obtención del grad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ind w:left="4956" w:hanging="0"/>
        <w:rPr/>
      </w:pPr>
      <w:r>
        <w:rPr/>
        <w:t>Nota: Las firmas deben ser originales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tentam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rma del estudiant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o director del proyecto, me comprometo a apoyar y orientar al pasante para que logre su grado en la fecha indicad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rma del Director del proyecto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footerReference w:type="default" r:id="rId4"/>
      <w:type w:val="nextPage"/>
      <w:pgSz w:w="12240" w:h="15840"/>
      <w:pgMar w:left="170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Arial Narro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.6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dale Mono;Arial Narrow" w:hAnsi="Andale Mono;Arial Narrow" w:cs="Andale Mono;Arial Narrow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48:00Z</dcterms:created>
  <dc:creator>Eduardo Izquierdo</dc:creator>
  <dc:description/>
  <cp:keywords/>
  <dc:language>en-US</dc:language>
  <cp:lastModifiedBy>juan</cp:lastModifiedBy>
  <cp:lastPrinted>2005-01-11T09:37:00Z</cp:lastPrinted>
  <dcterms:modified xsi:type="dcterms:W3CDTF">2006-08-02T13:31:00Z</dcterms:modified>
  <cp:revision>3</cp:revision>
  <dc:subject/>
  <dc:title>Programa Institucional de Formación de Investigadores</dc:title>
</cp:coreProperties>
</file>