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Narrow" w:hAnsi="Arial Narrow" w:cs="Arial Narrow"/>
          <w:b/>
          <w:b/>
          <w:i/>
          <w:i/>
          <w:sz w:val="20"/>
          <w:szCs w:val="20"/>
          <w:lang w:val="es-MX"/>
        </w:rPr>
      </w:pPr>
      <w:r>
        <w:rPr>
          <w:rFonts w:cs="Arial Narrow" w:ascii="Arial Narrow" w:hAnsi="Arial Narrow"/>
          <w:b/>
          <w:i/>
          <w:sz w:val="20"/>
          <w:szCs w:val="20"/>
          <w:lang w:val="es-MX"/>
        </w:rPr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i/>
          <w:sz w:val="20"/>
          <w:szCs w:val="20"/>
          <w:lang w:val="es-MX"/>
        </w:rPr>
        <w:t xml:space="preserve">1 </w:t>
      </w:r>
      <w:r>
        <w:rPr/>
        <w:t>Para ser llenado por el representante del PIFI en cada Unidad Académica.</w:t>
      </w:r>
    </w:p>
    <w:tbl>
      <w:tblPr>
        <w:tblW w:w="8472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FECHA DE CLASIFICACIÓN  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UNIDAD RESPONSABLE 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MX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(Depto Repre. PIFI y siglas de la Unidad Académica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ARÁCTER: CONFIDENCIA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PARTES CONFIDENCIALES: EVALUACIÓN, SOLICITUD Y ANEXOS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FUNDAMENTO LEGAL: Art. 3 Fracc. II, Art. 18 Fracc. </w:t>
            </w: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I y 21, LFTAIPG, Lineamiento 32° Fracc. VII, VIII, IX, XVI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FIRMA DEL TITULAR DE LA UNIDAD (Representante PIFI) 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lang w:val="es-MX"/>
        </w:rPr>
        <w:t xml:space="preserve">2 </w:t>
      </w:r>
      <w:r>
        <w:rPr/>
        <w:t>Para ser llenado por el estudiante, quien deberá verificar que su expediente cumpla con lo estipulado en la presen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049"/>
        <w:gridCol w:w="1260"/>
        <w:gridCol w:w="720"/>
      </w:tblGrid>
      <w:tr>
        <w:trPr>
          <w:trHeight w:val="227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Aspi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7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Recurr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scuela del proyecto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 del Estudiante: A. paterno.     Apellido materno.   Nomb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Reingr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spirante:</w:t>
      </w:r>
      <w:r>
        <w:rPr>
          <w:rFonts w:cs="Arial" w:ascii="Arial Narrow" w:hAnsi="Arial Narrow"/>
          <w:sz w:val="20"/>
          <w:szCs w:val="20"/>
          <w:lang w:val="es-MX"/>
        </w:rPr>
        <w:t xml:space="preserve"> Es aquel estudiante que no ha tenido beca PIFI.  </w:t>
      </w:r>
      <w:r>
        <w:rPr>
          <w:rFonts w:cs="Arial" w:ascii="Arial Narrow" w:hAnsi="Arial Narrow"/>
          <w:b/>
          <w:sz w:val="20"/>
          <w:szCs w:val="20"/>
          <w:lang w:val="es-MX"/>
        </w:rPr>
        <w:t>Recurrente:</w:t>
      </w:r>
      <w:r>
        <w:rPr>
          <w:rFonts w:cs="Arial" w:ascii="Arial Narrow" w:hAnsi="Arial Narrow"/>
          <w:sz w:val="20"/>
          <w:szCs w:val="20"/>
          <w:lang w:val="es-MX"/>
        </w:rPr>
        <w:t xml:space="preserve"> Tuvo beca PIFI el semestre Ago.- Dic 06. </w:t>
      </w:r>
      <w:r>
        <w:rPr>
          <w:rFonts w:cs="Arial" w:ascii="Arial Narrow" w:hAnsi="Arial Narrow"/>
          <w:b/>
          <w:sz w:val="20"/>
          <w:szCs w:val="20"/>
          <w:lang w:val="es-MX"/>
        </w:rPr>
        <w:t>Reingreso:</w:t>
      </w:r>
      <w:r>
        <w:rPr>
          <w:rFonts w:cs="Arial" w:ascii="Arial Narrow" w:hAnsi="Arial Narrow"/>
          <w:sz w:val="20"/>
          <w:szCs w:val="20"/>
          <w:lang w:val="es-MX"/>
        </w:rPr>
        <w:t xml:space="preserve"> Tuvo beca PIFI en otros periodos.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 Narrow" w:hAnsi="Arial Narrow"/>
          <w:b/>
          <w:i/>
          <w:sz w:val="20"/>
          <w:szCs w:val="20"/>
          <w:lang w:val="es-MX"/>
        </w:rPr>
        <w:t xml:space="preserve">3   Para ser llenado por la Comisión Dictaminadora            1ª         2ª    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06"/>
        <w:gridCol w:w="517"/>
        <w:gridCol w:w="517"/>
        <w:gridCol w:w="462"/>
        <w:gridCol w:w="1192"/>
        <w:gridCol w:w="1329"/>
        <w:gridCol w:w="1329"/>
      </w:tblGrid>
      <w:tr>
        <w:trPr>
          <w:trHeight w:val="1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DOCUMEN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CARACTERÍST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NO / OBSERVACIONES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Fólder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amaño car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fólder no es tamaño carta.</w:t>
            </w:r>
          </w:p>
        </w:tc>
      </w:tr>
      <w:tr>
        <w:trPr>
          <w:trHeight w:val="3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olapa con nombre del alumno empezando por el apellido paterno y siglas de la escuela o centro, en la orientación correcta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hay nombre en la solapa, no inicia con apellido paterno o no tiene siglas de la escuela.</w:t>
            </w:r>
          </w:p>
        </w:tc>
      </w:tr>
      <w:tr>
        <w:trPr>
          <w:trHeight w:val="3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orientación de los datos no es correcta o hay otros datos.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roche metálico colocado según instructiv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tiene broche metálico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IFI-00 Lista de Verificación 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Impresa en tamaño carta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contiene formato PIFI - 00 o no está impreso en tamaño carta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 Clasificación según Ley de Transparencia: Llenado y firmado por el representante PIF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llenar y/o firmar el cuadro de clasificación de la Ley de Transparencia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 Nombre del estudiante empezando por A. paterno, coincide con CURP y con solap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nombre del alumno en formato PIFI- 00 falta o no concuerda.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IFI-01 Solicitud. 20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Impreso del formato en línea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mpreso del formato en línea en T. cart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esenta solicitud o el formato no es el actual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 del estudiante empezando por apellido paterno, coincide con  nombre en boleta, constancia de inscripción y copia del CURP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nombre del alumno en formato PIFI- 01 no concuerda con el siguiente documento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36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URP igual al contenido en copia del CURP u otro documento ofici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copia del CURP u otro documento oficial que lo contenga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Nombre del director de proyecto, título y clave iguales a los registrados en SAP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nombre del director del proyecto, el título o la clave no coincide con los registrados en el SAP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 cambió de proyecto sin aviso o justificación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Aspiran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ivel y semestre: según constancia de inscripción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ivel:      NMS      L       M       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mestre o pasante (P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¿Excede tiempo?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xcede tiempo (1)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¿Manifiesta tener sueldo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anifiesta tener sueldo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Horario: 20 hrs/sem. Mínim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esenta horario con 20 hrs /sem como mínimo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en formato PIFI - 01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¿El director asignó prioridad?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¿Cuál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06"/>
        <w:gridCol w:w="517"/>
        <w:gridCol w:w="517"/>
        <w:gridCol w:w="431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FI 02 Programa. 200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Impreso del formato en línea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mpreso del formato en línea en T. cart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esenta Formato PIFI 02 o no es el actual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ctividades programad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tiene actividades programadas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orcentajes parciales por cada activida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tiene porcentaje de avance para cada actividad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uma de porcentajes igual a 100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suma de los porcentajes no es igual a 100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roductos programado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programa productos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 en el cuadro “al programar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en formato PIFI – 02 A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Boleta global de calificaciones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. Actualizada hasta el último periodo cursad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iginal o copia cotejada con firma original. (2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boleta global o no está actualiz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copia de la boleta no está cotejada o el cotejo no es original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on calificaciones numéricas y escala 0 al 10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boleta no presenta calificaciones numéricas ni hay oficio de equivalencia.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 promedio global igual o mayor a 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promedio global es menor a 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La boleta no contiene promedio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estudiante es regular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alumno no es regular (adeuda materias)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Constancia de inscripció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iginal o copia cotejada con firma original (2)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constancia de inscrip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copia de la constancia no está cotejada o el cotejo no es original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Semestre en el que se encuentra inscrito. (3)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constancia de inscripción no especifica semestre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semestre indicado en la constancia de inscripción coincide de manera lógica con los datos de la boleta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 semestre indicado en la constancia de inscripción no concuerda con los datos de la boleta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Recurren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IFI 02-B Informe Ago-Dic 0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lenado en la parte de informe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PIFI 02-B Informe Ago-Dic 06.o constancia de haberlo entregado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80% o más de actividades cumplida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 se cumplió con el avance mínimo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 en el cuadro “Al Informar”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avalando el informe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pias de constancias de productos de investigación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copias de las constancias de productos de investigación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Reingres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Informe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l último periodo en que tuvo beca PIFI en el formato que se usaba en dicho periodo, o constancia de haberlo entregad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informe o constancia de haberlo entregado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asante de licenciatura o Alumno de posgrado a partir del 4º semestre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PIFI 03 Carta Compromiso 20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ersión 200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carta compromiso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echa probable de titulación de titulación al final del semestre correspondien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fecha de titulación es posterior al semestre en que solicita la beca como pasante de licenciat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fecha de obtención de grado es posterior al 5° semestre de maestría o al 7° de doctorado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s originales de alumno y director de proyect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n firmas originales de alumno y/o director de proyecto en formato PIFI – 03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Índice de tesis indicando avance por cada capítulo y avance total, con firma del director de tesi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índice de 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porcentaje de avance en índice de 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lta firma del Director de proyecto en índice de tesis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NOTAS:</w:t>
      </w:r>
      <w:r>
        <w:rPr>
          <w:rFonts w:cs="Arial" w:ascii="Arial Narrow" w:hAnsi="Arial Narrow"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1.-</w:t>
      </w:r>
      <w:r>
        <w:rPr>
          <w:rFonts w:cs="Arial" w:ascii="Arial Narrow" w:hAnsi="Arial Narrow"/>
          <w:sz w:val="20"/>
          <w:szCs w:val="20"/>
          <w:lang w:val="es-MX"/>
        </w:rPr>
        <w:t xml:space="preserve"> En licenciatura se puede tener beca hasta el semestre inmediato posterior a la terminación de sus créditos. En maestría hasta 5° semestre, y en doctorado hasta 7° semestre. Las especialidades de medicina podrán tener apoyo hasta el 5° semestre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s-MX"/>
        </w:rPr>
        <w:t>2.-</w:t>
      </w:r>
      <w:r>
        <w:rPr>
          <w:rFonts w:cs="Arial" w:ascii="Arial Narrow" w:hAnsi="Arial Narrow"/>
          <w:sz w:val="20"/>
          <w:szCs w:val="20"/>
          <w:lang w:val="es-MX"/>
        </w:rPr>
        <w:t xml:space="preserve">  El cotejo debe contener la leyenda “Copia fiel del original” Nombre, Cargo y firma autógrafa de autoridad competente.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3.-</w:t>
      </w:r>
      <w:r>
        <w:rPr>
          <w:rFonts w:cs="Arial" w:ascii="Arial Narrow" w:hAnsi="Arial Narrow"/>
          <w:sz w:val="20"/>
          <w:szCs w:val="20"/>
          <w:lang w:val="es-MX"/>
        </w:rPr>
        <w:t xml:space="preserve">  El semestre en posgrado, es el número de periodos semestrales que han transcurrido desde su primera inscripción.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</w:tblGrid>
      <w:tr>
        <w:trPr>
          <w:trHeight w:val="397" w:hRule="exac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 del Estudiante: A. pater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pellido mater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MX"/>
        </w:rPr>
        <w:t>DICTÁMEN 1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MX"/>
        </w:rPr>
        <w:tab/>
      </w:r>
      <w:r>
        <w:rPr/>
        <w:t>Para ser llenado por la Comisión Dictaminador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924"/>
        <w:gridCol w:w="949"/>
        <w:gridCol w:w="3240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echa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 Y FIRMA DE LOS DICTAMINADORES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CUMPL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NO CUMPLE/Num. de Observaciones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MX"/>
        </w:rPr>
        <w:t xml:space="preserve">Si el resultado del dictamen 1 es </w:t>
      </w:r>
      <w:r>
        <w:rPr>
          <w:rFonts w:cs="Arial" w:ascii="Arial Narrow" w:hAnsi="Arial Narrow"/>
          <w:b/>
          <w:sz w:val="20"/>
          <w:szCs w:val="20"/>
          <w:lang w:val="es-MX"/>
        </w:rPr>
        <w:t>“CUMPLE”</w:t>
      </w:r>
      <w:r>
        <w:rPr>
          <w:rFonts w:cs="Arial" w:ascii="Arial Narrow" w:hAnsi="Arial Narrow"/>
          <w:sz w:val="20"/>
          <w:szCs w:val="20"/>
          <w:lang w:val="es-MX"/>
        </w:rPr>
        <w:t xml:space="preserve">, el expediente pasa a la etapa de asignación de becas donde se tomará en cuenta el nivel educativo, la productividad del director, la prioridad asignada por el director y la </w:t>
      </w:r>
      <w:r>
        <w:rPr>
          <w:rFonts w:cs="Arial" w:ascii="Arial Narrow" w:hAnsi="Arial Narrow"/>
          <w:b/>
          <w:i/>
          <w:sz w:val="20"/>
          <w:szCs w:val="20"/>
          <w:lang w:val="es-MX"/>
        </w:rPr>
        <w:t xml:space="preserve">disponibilidad de recursos. </w:t>
      </w:r>
      <w:r>
        <w:rPr>
          <w:rFonts w:cs="Arial" w:ascii="Arial Narrow" w:hAnsi="Arial Narrow"/>
          <w:sz w:val="20"/>
          <w:szCs w:val="20"/>
          <w:lang w:val="es-MX"/>
        </w:rPr>
        <w:t xml:space="preserve">Si es  </w:t>
      </w:r>
      <w:r>
        <w:rPr>
          <w:rFonts w:cs="Arial" w:ascii="Arial Narrow" w:hAnsi="Arial Narrow"/>
          <w:b/>
          <w:sz w:val="20"/>
          <w:szCs w:val="20"/>
          <w:lang w:val="es-MX"/>
        </w:rPr>
        <w:t>“NO CUMPLE”</w:t>
      </w:r>
      <w:r>
        <w:rPr>
          <w:rFonts w:cs="Arial" w:ascii="Arial Narrow" w:hAnsi="Arial Narrow"/>
          <w:sz w:val="20"/>
          <w:szCs w:val="20"/>
          <w:lang w:val="es-MX"/>
        </w:rPr>
        <w:t>, el expediente se regresará al representante del PIFI quien deberá notificar el resultado al director de proyecto y al estudiante para su corrección y presentación en la apelación.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s-MX"/>
        </w:rPr>
        <w:t>Recibí expediente para su corrección:</w:t>
      </w:r>
      <w:r>
        <w:rPr>
          <w:rFonts w:cs="Arial" w:ascii="Arial Narrow" w:hAnsi="Arial Narrow"/>
          <w:sz w:val="22"/>
          <w:szCs w:val="22"/>
          <w:lang w:val="es-MX"/>
        </w:rPr>
        <w:t xml:space="preserve">      Firma del representante PIFI  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MX"/>
        </w:rPr>
        <w:t>DICTÁMEN 2 APELACIÓN</w:t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Para ser llenado por la Comisión Dictaminadora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924"/>
        <w:gridCol w:w="949"/>
        <w:gridCol w:w="3240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echa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 Y FIRMA DE LOS DICTAMINADORES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CUMPL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NO CUMPLE/Num. de Observaciones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MX"/>
        </w:rPr>
        <w:t>Si el resultado del dictamen 2 es “NO CUMPLE” el expediente se regresará al representante del PIFI quien deberá notificar el resultado al director de proyecto y al estudiante quedando fuera del proceso.</w:t>
      </w:r>
    </w:p>
    <w:p>
      <w:pPr>
        <w:pStyle w:val="Normal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s-MX"/>
        </w:rPr>
        <w:t>Recibí expediente que ha quedado fuera del proceso.</w:t>
      </w:r>
      <w:r>
        <w:rPr>
          <w:rFonts w:cs="Arial" w:ascii="Arial Narrow" w:hAnsi="Arial Narrow"/>
          <w:sz w:val="22"/>
          <w:szCs w:val="22"/>
          <w:lang w:val="es-MX"/>
        </w:rPr>
        <w:t xml:space="preserve"> Firma del representante PIFI 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3" w:gutter="0" w:header="454" w:top="90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úbrica de los dictaminadores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EFFF" w:val="clea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Programa Institucional de Formación de Investigador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0</wp:posOffset>
              </wp:positionH>
              <wp:positionV relativeFrom="paragraph">
                <wp:posOffset>-17780</wp:posOffset>
              </wp:positionV>
              <wp:extent cx="355600" cy="517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639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39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40.75pt;mso-wrap-distance-left:9.05pt;mso-wrap-distance-right:9.05pt;mso-wrap-distance-top:0pt;mso-wrap-distance-bottom:0pt;margin-top:-1.4pt;mso-position-vertical-relative:text;margin-left: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639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4" r="-1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39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B2EFFF" w:val="clea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lang w:val="en-US" w:eastAsia="en-US"/>
      </w:rPr>
      <w:t>PIFI -00   LISTA DE VERIFICACIÓN 2007</w:t>
    </w:r>
  </w:p>
  <w:p>
    <w:pPr>
      <w:pStyle w:val="Head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27:00Z</dcterms:created>
  <dc:creator>CGPI</dc:creator>
  <dc:description/>
  <cp:keywords/>
  <dc:language>en-US</dc:language>
  <cp:lastModifiedBy>ELIZABTH AYALA JIMENEZ</cp:lastModifiedBy>
  <cp:lastPrinted>2007-01-09T14:41:00Z</cp:lastPrinted>
  <dcterms:modified xsi:type="dcterms:W3CDTF">2007-01-09T13:42:00Z</dcterms:modified>
  <cp:revision>8</cp:revision>
  <dc:subject/>
  <dc:title>LISTA DE VERIFICACIÓN febrero del 06</dc:title>
</cp:coreProperties>
</file>