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México D.F. a 17 de mayo de 2006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: QBP. JORGE ROQUE MORAN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C. LIC. ALEIDA V. PINEDA GAR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vor de justificar la entrada y salida de los día 03  de Mayo  del 2006 al Lic. Fernando León Cruz ya que dicho día olvido la credencial para checar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en C. Martha Jiménez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9:00Z</dcterms:created>
  <dc:creator>diana</dc:creator>
  <dc:description/>
  <cp:keywords/>
  <dc:language>en-US</dc:language>
  <cp:lastModifiedBy>Ventas contoso</cp:lastModifiedBy>
  <cp:lastPrinted>2006-05-17T11:36:00Z</cp:lastPrinted>
  <dcterms:modified xsi:type="dcterms:W3CDTF">2006-05-17T10:12:00Z</dcterms:modified>
  <cp:revision>20</cp:revision>
  <dc:subject/>
  <dc:title>PARA: LIC</dc:title>
</cp:coreProperties>
</file>